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医疗广告审查</w:t>
      </w:r>
      <w:r>
        <w:rPr/>
        <w:t>审批结果明细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41"/>
        <w:gridCol w:w="1843"/>
        <w:gridCol w:w="1903"/>
        <w:gridCol w:w="1276"/>
        <w:gridCol w:w="1276"/>
        <w:gridCol w:w="1417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鞍山立山德立联合口腔门诊部（有限公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、广播、报纸、期刊、户外、印刷品、网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-15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7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/07/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sz w:val="24"/>
        </w:rPr>
        <w:t>鞍山立山德立联合口腔门诊部（有限公司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5333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97150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26640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7-15T08:13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