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市项目开复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手续办理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讨论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做好全市</w:t>
      </w:r>
      <w:r>
        <w:rPr>
          <w:rFonts w:ascii="仿宋_GB2312" w:hAnsi="仿宋_GB2312" w:cs="仿宋_GB2312" w:eastAsia="仿宋_GB2312"/>
          <w:sz w:val="32"/>
          <w:szCs w:val="32"/>
        </w:rPr>
        <w:t>项目审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续办理工作，有效促进我市各类项目早开工、早建设、早投产，根据全市项目建设工作推进会议安排部署，结合我局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专班围着项目转、工作围着项目干”，聚焦项目审批服务全流程，建立环环相扣、全程跟踪、会商督办、节点倒逼、专班推进的服务体系，及时协调解决各类项目审批过程中难点、堵点问题，持续推进全市项目审批服务质效双提升，为项目早落地、早开工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建市营商环境建设局（市行政审批局）项目手续办理攻坚工作专班，负责统筹推进有关地区、部门加快项目审批手续办理；负责会商解决项目审批手续办理难点问题；负责督导考核有关地区、部门审批手续办理工作进展；负责与项目建设单位日常联系对接需求。工作专班下设社会投资类、城市建设类、工业“四改”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审批工作推进组，负责常态化跟进项目审批手续办理进展，及时上报有关工作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各小组组长每周要至少调度一次工作进展情况；专班每半月听取一次各小组工作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分类建立项目审批服务清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接发改、工信、住建等有关部门，梳理社会投资类、城市建设类、工业“四改”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全市项目清单，明确项目名称、项目内容、形象进度等基本信息，根据项目规模、行业细化立项、选址、规划许可、人防报建、环评、能评、施工许可等具体审批事项，确定具体承办部门及承诺时限，厘清审批职责权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精准对接项目审批服务需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主动对接、全程跟踪服务模式，全面掌握项目方办事需求，为项目量身制定“全链条”的审批手续办理工作计划，包括需要办理的事项以及受理条件、申请材料、设定依据、承诺办结时限等要素，安排专业审批工作人员进项目、进企业解读政策、开展审批手续前期辅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全力推进项目审批手续办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各地区各部门按照“工改”通用流程图，进一步压缩审批环节、提升工作效率，凡法定未设置前置条件的审批事项全部实行并联审批；有法定前置的审批事项最大限度实现同步受理、并联审查，组织市县两级各审批部门提前介入、主动服务，对符合政策要求的审批事项实行即报即收、即收即核、即核即审、即审即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建立完善审批联席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集中联动、集成办理”为原则，加强市县两级审批部门沟通联系，针对项目前期手续办理的难点、堵点问题，及时组织召开跨层级、跨部门联席会议，研究解决方案和应对措施。确需提级由市政府集体决策的事项，要形成专题报告，报请市政府协调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积极推进项目审批“一网通办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应办尽办”工作原则，积极推进市县两级审批部门利用工程建设项目审批管理系统（“工改”系统）为项目建设开展全流程网上审批服务，做到“外网申报、内网审批、结果邮寄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办事项具有省统一身份认证标识和网办标识，进一步减少项目单位跑动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着力提升项目审批服务便利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建立项目审批服务创新工作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地区各部门大胆创新，开展预审、容缺、告知承诺等工作模式，强化系统对接整合和数据共享应用，以在线调用方式减少项目单位实际提交的申请材料，最大限度压缩办理时限，为项目落地见效赢得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全市项目审批手续办理指挥调度工作机制，按照“工作项目化、项目目标化、目标节点化、节点责任化”要求，将审批责任分解到岗位、落实到人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一线调度、精准调度、专题调度、提级调度，切实以调度促进度、抓落实，确保项目“天天有进展、周周有变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强化协调配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工作小组要密切联系各项目类型牵头部门，确保信息对称，充分发挥统筹协调作用，加强部门间、市县间横向纵向协同联动，形成工作合力，破解难点、堵点问题，全力以赴为项目开工铺平道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强化创新激励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各地区各部门大胆创新，及时研究出台创新工作举措，提升审批服务效能，为项目审批提质提速，为深化工程建设项目审批制度改革积累经验。要注重归纳总结和信息报送，及时总结好做法、好经验，定期报送有关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强化督查问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项目审批手续办理序时进度，定期通报各地区各部门项目审批推进情况，对执行到位、落实迅速、措施得力、成绩显著的单位和个人，要按照有关规定进行通报表扬；对于推进不力、工作进展滞后时间节点的，要进行督查催办，催办后仍未按时限落实到位的，要约谈相关地区、部门有关领导，限期责令整改办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right="0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市营商环境建设局（市行政审批局）项目手续办理攻坚工作专班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前期手续办理攻坚工作专班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吕  品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一）社会投资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高向宁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祝良济  审批服务改革指导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戈  企业登记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东  建设工程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景友  现场勘验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二）城市建设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孙  虹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刘  涛  工程项目建设服务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江  投资项目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  疆  农业水利审批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（三）工业四改类项目审批工作推进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叶春露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320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王殿波  市营商环境建设局（市行政审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继威  社会事务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波  医药器械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昭林  卫生健康审批科科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11">
    <w:name w:val="fontstyle1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楷体_GB2312" w:hAnsi="楷体_GB2312" w:eastAsia="楷体_GB2312" w:cs="楷体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振宇</cp:lastModifiedBy>
  <cp:lastPrinted>2024-05-08T14:34:00Z</cp:lastPrinted>
  <dcterms:modified xsi:type="dcterms:W3CDTF">2024-07-11T08:10:39Z</dcterms:modified>
  <cp:revision>0</cp:revision>
  <dc:subject/>
  <dc:title>全市项目开复工手续办理攻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0DA02E944F0CB013851152B478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