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highlight w:val="yellow"/>
        </w:rPr>
      </w:r>
    </w:p>
    <w:p>
      <w:pPr>
        <w:pStyle w:val="Normal"/>
        <w:spacing w:lineRule="auto" w:line="360"/>
        <w:ind w:left="723" w:hanging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辽宁</w:t>
      </w:r>
      <w:r>
        <w:rPr>
          <w:b/>
          <w:bCs/>
          <w:sz w:val="36"/>
          <w:szCs w:val="36"/>
          <w:lang w:eastAsia="zh-CN"/>
        </w:rPr>
        <w:t>众</w:t>
      </w:r>
      <w:r>
        <w:rPr>
          <w:b/>
          <w:bCs/>
          <w:sz w:val="36"/>
          <w:szCs w:val="36"/>
        </w:rPr>
        <w:t>利再生资源有限公司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万吨废矿石综合利用研发试验项目环境影响报告书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eastAsia="仿宋_GB2312"/>
          <w:sz w:val="32"/>
          <w:szCs w:val="32"/>
          <w:lang w:eastAsia="zh-CN"/>
        </w:rPr>
        <w:t>众</w:t>
      </w:r>
      <w:r>
        <w:rPr>
          <w:rFonts w:ascii="仿宋_GB2312" w:hAnsi="仿宋_GB2312" w:eastAsia="仿宋_GB2312"/>
          <w:sz w:val="32"/>
          <w:szCs w:val="32"/>
        </w:rPr>
        <w:t>利再生资源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报送的《辽宁</w:t>
      </w:r>
      <w:r>
        <w:rPr>
          <w:rFonts w:ascii="仿宋_GB2312" w:hAnsi="仿宋_GB2312" w:eastAsia="仿宋_GB2312"/>
          <w:sz w:val="32"/>
          <w:szCs w:val="32"/>
          <w:lang w:eastAsia="zh-CN"/>
        </w:rPr>
        <w:t>众</w:t>
      </w:r>
      <w:r>
        <w:rPr>
          <w:rFonts w:ascii="仿宋_GB2312" w:hAnsi="仿宋_GB2312" w:eastAsia="仿宋_GB2312"/>
          <w:sz w:val="32"/>
          <w:szCs w:val="32"/>
        </w:rPr>
        <w:t>利再生资源有限公司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吨废矿石综合利用研发试验项目环境影响报告书》（以下简称《报告书》）收悉。经研究，批复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位于鞍山市齐大山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判甲炉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鞍钢建设集团有限公司机电安装工程分公司院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利用厂区内现有闲置厂房，作为本项目的生产车间及办公室，另外新建原料库房、成品库房等建构筑物，外购辽宁安瑞环境工程有限公司鞍千采场西大背排岩场废石，进行试验研发，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废矿石综合利用生产线，采用“破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球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磁选”工艺，将产出的不同粒径、不同含铁量的矿产品分类进行回收利用，主要包括铁精粉、建筑用碎石、建筑用砂和尾矿泥，分别进行外售和外运，实现废矿石资源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利用，企业生产能力为年加工处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废矿石。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可能对大气、地下水、土壤等产生不利影响，在全面落实《报告书》和本批复提出的各项生态环境保护措施及环境风险防范措施后，本项目产生的不利生态环境影响可以得到一定缓解和控制。我</w:t>
      </w:r>
      <w:r>
        <w:rPr>
          <w:rFonts w:ascii="仿宋_GB2312" w:hAnsi="仿宋_GB2312" w:eastAsia="仿宋_GB2312"/>
          <w:sz w:val="32"/>
          <w:szCs w:val="32"/>
        </w:rPr>
        <w:t xml:space="preserve">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项目设计、建设和运营管理中，应严格落实《报告书》提出的防治污染、防止生态破坏等各项生态环境保护措施，同时，重点做好以下工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做好大气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项目原矿上料、颚式破碎、干式磁选、筛分、锤式破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序产尘点均设置集气罩，收集后的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布袋除尘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满足《铁矿采选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28661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气污染物特别排放限值要求后经高度符合要求的排气筒排放。原料及产品储存封闭库房中，并进行洒水抑尘；厂区运输道路进行硬化；厂外运输采取运输车辆物料遮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控制生</w:t>
      </w:r>
      <w:r>
        <w:rPr>
          <w:rFonts w:ascii="仿宋_GB2312" w:hAnsi="仿宋_GB2312" w:cs="仿宋_GB2312" w:eastAsia="仿宋_GB2312"/>
          <w:sz w:val="32"/>
          <w:szCs w:val="32"/>
        </w:rPr>
        <w:t>产过程中的无组织废气排放，确保厂界废气浓度达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做好水污染防治工作。生产用水经回水池收集后全部循环利用，不外排；生活污水经市政管网进入判甲炉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厂界噪声达到《工业企业厂界环境噪声排</w:t>
      </w:r>
      <w:r>
        <w:rPr>
          <w:rFonts w:ascii="仿宋_GB2312" w:hAnsi="仿宋_GB2312" w:eastAsia="仿宋_GB2312"/>
          <w:sz w:val="32"/>
        </w:rPr>
        <w:t>放标准》（</w:t>
      </w:r>
      <w:r>
        <w:rPr>
          <w:rFonts w:eastAsia="仿宋_GB2312" w:ascii="仿宋_GB2312" w:hAnsi="仿宋_GB2312"/>
          <w:sz w:val="32"/>
        </w:rPr>
        <w:t>GB12348-2008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类标准要求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废衬板和废布袋集中收集后进行外售；除尘灰和沉降灰回用于生产工艺；尾矿泥和沉淀渣收集后暂存于尾矿库房，定期外运用作水泥原料使用；废润滑油、废油桶</w:t>
      </w:r>
      <w:r>
        <w:rPr>
          <w:rFonts w:ascii="仿宋_GB2312" w:hAnsi="仿宋_GB2312" w:cs="仿宋_GB2312" w:eastAsia="仿宋_GB2312"/>
          <w:sz w:val="32"/>
          <w:szCs w:val="32"/>
        </w:rPr>
        <w:t>等危险废物于危险废物贮存点内暂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委托有资质单位妥善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建设单位必须高度重视环境风险防范工作和环保设施安全生产工作，严格落实《报告书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</w:rPr>
        <w:t>并与政府相关应急预案相衔接。加强设备维护工作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</w:rPr>
        <w:t>防范环境风险，确保环境安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</w:p>
    <w:p>
      <w:pPr>
        <w:pStyle w:val="2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868045</wp:posOffset>
                </wp:positionV>
                <wp:extent cx="58845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80" w:hanging="128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抄送：鞍山市生态环境局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辽宁瑞尔工程咨询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5.5pt;mso-wrap-distance-left:9.05pt;mso-wrap-distance-right:9.05pt;mso-wrap-distance-top:0pt;mso-wrap-distance-bottom:0pt;margin-top:68.3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80" w:hanging="128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抄送：鞍山市生态环境局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 xml:space="preserve"> 辽宁瑞尔工程咨询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4-05-21T16:58:00Z</cp:lastPrinted>
  <dcterms:modified xsi:type="dcterms:W3CDTF">2024-06-28T00:57:28Z</dcterms:modified>
  <cp:revision>15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3A4BF5364421A60F3C87F63BDD3A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