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0"/>
          <w:szCs w:val="40"/>
        </w:rPr>
        <w:t>医疗广告审查</w:t>
      </w:r>
      <w:r>
        <w:rPr/>
        <w:t>审批结果明细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99"/>
        <w:gridCol w:w="2187"/>
        <w:gridCol w:w="1701"/>
        <w:gridCol w:w="1276"/>
        <w:gridCol w:w="1276"/>
        <w:gridCol w:w="1417"/>
      </w:tblGrid>
      <w:tr>
        <w:trPr>
          <w:trHeight w:val="57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布媒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广告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明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批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自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有效期至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山区优一口腔门诊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14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6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6/13</w:t>
            </w:r>
          </w:p>
        </w:tc>
      </w:tr>
      <w:tr>
        <w:trPr>
          <w:trHeight w:val="65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安县妇幼保健计划生育服务中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、印刷品、网络 、电梯广告屏（静态）、出租车顶灯（静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鞍医广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-20-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6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/0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5/06/1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szCs w:val="21"/>
        </w:rPr>
        <w:t>立山区优一口腔门诊部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05785" cy="441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84195" cy="442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台安县妇幼保健计划生育服务中心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75305" cy="429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49905" cy="429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03550" cy="423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69895" cy="423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cp:keywords/>
  <dc:language>en-US</dc:language>
  <cp:lastModifiedBy>SkyUser</cp:lastModifiedBy>
  <cp:lastPrinted>2024-02-02T08:46:00Z</cp:lastPrinted>
  <dcterms:modified xsi:type="dcterms:W3CDTF">2024-06-21T01:1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