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鞍山源鑫钢铁有限公司年产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万吨海洋用耐腐</w:t>
      </w:r>
    </w:p>
    <w:p>
      <w:pPr>
        <w:pStyle w:val="Normal"/>
        <w:spacing w:lineRule="auto" w:line="360"/>
        <w:ind w:firstLine="5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蚀钢筋技术改造项目</w:t>
      </w:r>
      <w:r>
        <w:rPr>
          <w:b/>
          <w:bCs/>
          <w:sz w:val="36"/>
          <w:szCs w:val="36"/>
        </w:rPr>
        <w:t>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源鑫钢铁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鞍山源鑫钢铁有限公司年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吨海洋用耐腐蚀钢筋技术改造项目</w:t>
      </w:r>
      <w:r>
        <w:rPr>
          <w:rFonts w:ascii="仿宋_GB2312" w:hAnsi="仿宋_GB2312" w:eastAsia="仿宋_GB2312"/>
          <w:sz w:val="32"/>
          <w:szCs w:val="32"/>
        </w:rPr>
        <w:t>环境影响报告书》（以下简称《报告书》）收悉。经研究，批复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位于海城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腾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福安</w:t>
      </w:r>
      <w:r>
        <w:rPr>
          <w:rFonts w:ascii="仿宋_GB2312" w:hAnsi="仿宋_GB2312" w:eastAsia="仿宋_GB2312"/>
          <w:sz w:val="32"/>
          <w:szCs w:val="32"/>
        </w:rPr>
        <w:t>村、源鑫公司现有厂区内</w:t>
      </w:r>
      <w:r>
        <w:rPr>
          <w:rFonts w:ascii="仿宋_GB2312" w:hAnsi="仿宋_GB2312" w:eastAsia="仿宋_GB2312"/>
          <w:sz w:val="32"/>
          <w:szCs w:val="32"/>
        </w:rPr>
        <w:t>，技术改造内容为：轧钢生产线新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轧钢温度智能控制系统；加热炉设低氮燃烧装置；炼钢系统新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VOD</w:t>
      </w:r>
      <w:r>
        <w:rPr>
          <w:rFonts w:ascii="仿宋_GB2312" w:hAnsi="仿宋_GB2312" w:eastAsia="仿宋_GB2312"/>
          <w:sz w:val="32"/>
          <w:szCs w:val="32"/>
        </w:rPr>
        <w:t>真空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；厂区内空地建设一座制氧站。技术改造完成后，年产</w:t>
      </w:r>
      <w:r>
        <w:rPr>
          <w:rFonts w:ascii="仿宋_GB2312" w:hAnsi="仿宋_GB2312" w:eastAsia="仿宋_GB2312"/>
          <w:sz w:val="32"/>
          <w:szCs w:val="32"/>
        </w:rPr>
        <w:t>海洋用耐腐蚀钢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ascii="仿宋_GB2312" w:hAnsi="仿宋_GB2312" w:eastAsia="仿宋_GB2312"/>
          <w:sz w:val="32"/>
          <w:szCs w:val="32"/>
        </w:rPr>
        <w:t>，可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钢水进行精炼。总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鞍山</w:t>
      </w:r>
      <w:r>
        <w:rPr>
          <w:rFonts w:ascii="仿宋_GB2312" w:hAnsi="仿宋_GB2312" w:eastAsia="仿宋_GB2312"/>
          <w:sz w:val="32"/>
          <w:szCs w:val="32"/>
        </w:rPr>
        <w:t>腾鳌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开发区规划局</w:t>
      </w:r>
      <w:r>
        <w:rPr>
          <w:rFonts w:ascii="仿宋_GB2312" w:hAnsi="仿宋_GB2312" w:eastAsia="仿宋_GB2312"/>
          <w:sz w:val="32"/>
          <w:szCs w:val="32"/>
        </w:rPr>
        <w:t>出具了《关于鞍山源鑫钢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新上项目用地规划</w:t>
      </w:r>
      <w:r>
        <w:rPr>
          <w:rFonts w:ascii="仿宋_GB2312" w:hAnsi="仿宋_GB2312" w:eastAsia="仿宋_GB2312"/>
          <w:sz w:val="32"/>
          <w:szCs w:val="32"/>
        </w:rPr>
        <w:t>的说明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证明该项目位于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海城市腾鳌镇东部工业</w:t>
      </w:r>
      <w:r>
        <w:rPr>
          <w:rFonts w:ascii="仿宋_GB2312" w:hAnsi="仿宋_GB2312" w:eastAsia="仿宋_GB2312"/>
          <w:sz w:val="32"/>
          <w:szCs w:val="32"/>
        </w:rPr>
        <w:t>集聚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0"/>
        <w:ind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可能对大气、地下水、土壤等产生不利影响，在全面落实《报告书》和本批复提出的各项生态环境保护措施及环境风险防范措施后，本项目产生的不利生态环境影响可以得到一定缓解和控制。我</w:t>
      </w:r>
      <w:r>
        <w:rPr>
          <w:rFonts w:ascii="仿宋_GB2312" w:hAnsi="仿宋_GB2312" w:eastAsia="仿宋_GB2312"/>
          <w:sz w:val="32"/>
          <w:szCs w:val="32"/>
        </w:rPr>
        <w:t xml:space="preserve">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大气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轧钢加热炉以天然气为燃料，设低氮燃烧装置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空炉设置在现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炼炉移动密闭罩内，废气捕集后引入布袋除尘器净化，确保上述污染节点排放的废气中各污染物浓度均满足《关于推进实施钢铁行业超低排放的意见》（环大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中的排放限值要求后，经高度符合要求的排气筒排放。严格控制生</w:t>
      </w:r>
      <w:r>
        <w:rPr>
          <w:rFonts w:ascii="仿宋_GB2312" w:hAnsi="仿宋_GB2312" w:cs="仿宋_GB2312" w:eastAsia="仿宋_GB2312"/>
          <w:sz w:val="32"/>
          <w:szCs w:val="32"/>
        </w:rPr>
        <w:t>产过程中的无组织废气排放，确保厂界废气浓度达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水污染防治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轧钢冷却及除鳞水等浊循环水经沉淀、除油后回用，浊环水定期排污水用于钢渣冷却喷淋，不外排。炼钢水池净环水排污水补充于浊循环水，不外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厂界噪声达到《工业企业厂界环境噪声排</w:t>
      </w:r>
      <w:r>
        <w:rPr>
          <w:rFonts w:ascii="仿宋_GB2312" w:hAnsi="仿宋_GB2312" w:eastAsia="仿宋_GB2312"/>
          <w:sz w:val="32"/>
        </w:rPr>
        <w:t>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类标准要求。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废物氧化铁皮、切割边角料、废耐火材料、车间地面收尘灰等一般工业固体外售综合利用；废液压油、废油桶、除油废滤袋、除尘灰、热轧油泥、废分子筛等危险废物于厂内现有危废贮存库暂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委托有资质单位妥善处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五）本次扩建项目</w:t>
      </w:r>
      <w:r>
        <w:rPr>
          <w:rFonts w:ascii="仿宋_GB2312" w:hAnsi="仿宋_GB2312" w:cs="仿宋_GB2312" w:eastAsia="仿宋_GB2312"/>
          <w:sz w:val="32"/>
          <w:szCs w:val="32"/>
        </w:rPr>
        <w:t>卫生防护距离为废钢原料库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米、炼钢连铸及轧钢车间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米，建设单位应配合政府综合考虑原有项目卫防距离，做好规划控制工作，卫防距离内不得规划建设居民点、学校、医院等环境敏感目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</w:rPr>
        <w:t>建设单位必须高度重视环境风险防范工作和环保设施安全生产工作，严格落实《报告书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</w:rPr>
        <w:t>并与政府相关应急预案相衔接。加强设备维护工作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2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868045</wp:posOffset>
                </wp:positionV>
                <wp:extent cx="58845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抄送：鞍山市生态环境局 中冶焦耐（大连）工程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5.5pt;mso-wrap-distance-left:9.05pt;mso-wrap-distance-right:9.05pt;mso-wrap-distance-top:0pt;mso-wrap-distance-bottom:0pt;margin-top:68.3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抄送：鞍山市生态环境局 中冶焦耐（大连）工程技术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4-06-07T16:14:00Z</cp:lastPrinted>
  <dcterms:modified xsi:type="dcterms:W3CDTF">2024-06-07T08:24:54Z</dcterms:modified>
  <cp:revision>15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3A4BF5364421A60F3C87F63BDD3A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