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前期手续办理攻坚工作专班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：吕  品  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社会投资类项目审批工作推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高向宁  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员：祝良济  审批服务改革指导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戈  企业登记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东  建设工程审批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景友  现场勘验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城市建设类项目审批工作推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孙  虹  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员：刘  涛  工程项目建设服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江  投资项目审批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疆  农业水利审批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工业四改类项目审批工作推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叶春露  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员：王殿波  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继威  社会事务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波  医药器械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昭林  卫生健康审批科科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Emphasis">
    <w:name w:val="Emphasis"/>
    <w:basedOn w:val="Style14"/>
    <w:qFormat/>
    <w:rPr>
      <w:i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楷体_GB2312" w:hAnsi="楷体_GB2312" w:eastAsia="楷体_GB2312" w:cs="楷体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08T14:34:00Z</cp:lastPrinted>
  <dcterms:modified xsi:type="dcterms:W3CDTF">2024-05-21T07:21:27Z</dcterms:modified>
  <cp:revision>0</cp:revision>
  <dc:subject/>
  <dc:title>全市项目开复工手续办理攻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0DA02E944F0CB013851152B4785A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