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0"/>
          <w:szCs w:val="40"/>
        </w:rPr>
        <w:t>医疗广告审查</w:t>
      </w:r>
      <w:r>
        <w:rPr/>
        <w:t>审批结果明细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23"/>
        <w:gridCol w:w="1863"/>
        <w:gridCol w:w="1701"/>
        <w:gridCol w:w="1276"/>
        <w:gridCol w:w="1276"/>
        <w:gridCol w:w="1417"/>
      </w:tblGrid>
      <w:tr>
        <w:trPr>
          <w:trHeight w:val="5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布媒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广告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明文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批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至</w:t>
            </w:r>
          </w:p>
        </w:tc>
      </w:tr>
      <w:tr>
        <w:trPr>
          <w:trHeight w:val="6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鞍山铁东区臻爱口腔门诊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、印刷品、网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鞍医广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-11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/05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/05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5/05/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Cs w:val="21"/>
        </w:rPr>
        <w:t>鞍山铁东区臻爱口腔门诊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79750" cy="450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86735" cy="450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5:00Z</dcterms:created>
  <dc:creator>Administrator</dc:creator>
  <dc:description/>
  <cp:keywords/>
  <dc:language>en-US</dc:language>
  <cp:lastModifiedBy>SkyUser</cp:lastModifiedBy>
  <cp:lastPrinted>2024-02-02T08:46:00Z</cp:lastPrinted>
  <dcterms:modified xsi:type="dcterms:W3CDTF">2024-05-17T00:53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