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医疗广告审批结果明细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40"/>
        <w:gridCol w:w="1418"/>
        <w:gridCol w:w="1762"/>
        <w:gridCol w:w="1276"/>
        <w:gridCol w:w="1275"/>
        <w:gridCol w:w="1276"/>
        <w:gridCol w:w="1276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科室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山铁东区朗恩口腔门诊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-05-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健康科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城丛一中医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-05-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/03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健康科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山何氏眼科医院有限公司铁东眼科诊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、期刊、户外、印刷品、网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-07-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03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/03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健康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鞍山铁东区朗恩口腔门诊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3255645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3328035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海城丛一中医医院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889885" cy="416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11475" cy="415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鞍山何氏眼科医院有限公司铁东眼科诊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93390" cy="432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62275" cy="432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3-07T07:03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