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后英集团海城市水泉滑石矿有限公司（菱镁矿、滑石）矿产资源整合建设项目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英集团海城市水泉滑石矿有限公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后英集团海城市水泉滑石矿有限公司（菱镁矿、滑石）矿产资源整合建设项目环境影响报告书》（以下简称《报告书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属于矿山整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拟将原后英集团海城市水泉滑石矿有限公司水泉分公司、原后英集团海城市水泉滑石矿有限公司范峪采区、原后英集团海城市水泉滑石矿有限公司福海分公司、原海城市后英经贸集团有限公司菱镁矿四家矿山企业进行整合，整合后矿区范围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个采区组成，分别为水泉滑石矿采区、福海分公司采区、范峪采区、后英菱镁矿采区（四个采区原来均有环评审批手续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后英集团海城市水泉滑石矿有限公司福海分公司作为主采区，其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采区作为储备矿区。整合后矿区面积仍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860 k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73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环评主要针对主采矿区（福海分公司采区），本采区位于海城市英落镇赵堡村，开采矿种为菱镁矿及滑石矿，开采方式为地下开采，沿用福海分公司原有井口和斜坡道，年开采菱镁矿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，滑石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；服务年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0.9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其中，菱镁矿实际开采年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滑石矿实际开采年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2254.5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省菱镁采矿权整合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辽镁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21]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本项目位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整合区的采矿权名录之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海城市人民政府出具了《关于同意后英集团调整申报菱镁矿采矿权主采区的说明》；辽宁省自然资源事务服务中心出具了《后英集团海城市水泉滑石矿有限公司（菱镁矿、滑石）矿产资源开发利用方案审查意见书》（辽自然资事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]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审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22]C04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三线一单”查询结果标明，该项目矿界范围所属环境管控单元属于重点管控区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可能对生态、大气、地下水、土壤等产生不利影响，在全面落实《报告书》和本批复提出的各项生态环境保护措施后，本项目产生的不利生态环境影响可以得到一定缓解和控制。我局原则同意《报告书》的总体评价结论和各项生态环境保护措施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和运营管理中，应严格落实《报告书》提出的防治污染、防止生态破坏等各项生态环境保护措施，同时，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各项</w:t>
      </w:r>
      <w:r>
        <w:rPr>
          <w:rFonts w:ascii="仿宋_GB2312" w:hAnsi="仿宋_GB2312" w:cs="仿宋_GB2312" w:eastAsia="仿宋_GB2312"/>
          <w:sz w:val="32"/>
          <w:szCs w:val="32"/>
        </w:rPr>
        <w:t>生态环境保护和生态恢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设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严格控制对土地的损毁，非设计地表不得进行挖损、压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采取必要措施，防止水土流失和滑坡、塌陷等灾害的发生。制定详细的生态恢复方案，生态恢复治理应与矿山开采同步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建期和开采期以新带老完成对本项目不再依托的扰动区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恢复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开采结束后，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矿井、工业场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道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进行恢复</w:t>
      </w:r>
      <w:r>
        <w:rPr>
          <w:rFonts w:ascii="仿宋_GB2312" w:hAnsi="仿宋_GB2312" w:cs="仿宋_GB2312" w:eastAsia="仿宋_GB2312"/>
          <w:sz w:val="32"/>
          <w:szCs w:val="32"/>
        </w:rPr>
        <w:t>治理与复垦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各项大气污染防治措施。矿石开采采用湿式作业，爆破采用水封爆破降尘措施；</w:t>
      </w:r>
      <w:r>
        <w:rPr>
          <w:rFonts w:ascii="仿宋_GB2312" w:hAnsi="仿宋_GB2312" w:cs="仿宋_GB2312" w:eastAsia="仿宋_GB2312"/>
          <w:sz w:val="32"/>
          <w:szCs w:val="32"/>
        </w:rPr>
        <w:t>对矿石装卸、转运过程产生无组织排放粉尘采用洒水抑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措施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矿石</w:t>
      </w:r>
      <w:r>
        <w:rPr>
          <w:rFonts w:ascii="仿宋_GB2312" w:hAnsi="仿宋_GB2312" w:cs="仿宋_GB2312" w:eastAsia="仿宋_GB2312"/>
          <w:sz w:val="32"/>
          <w:szCs w:val="32"/>
        </w:rPr>
        <w:t>依托后英集团海城市水泉滑石矿有限公司（石粉厂）全封闭库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放；表土场设置</w:t>
      </w:r>
      <w:r>
        <w:rPr>
          <w:rFonts w:ascii="仿宋_GB2312" w:hAnsi="仿宋_GB2312" w:cs="仿宋_GB2312" w:eastAsia="仿宋_GB2312"/>
          <w:sz w:val="32"/>
          <w:szCs w:val="32"/>
        </w:rPr>
        <w:t>挡土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</w:t>
      </w:r>
      <w:r>
        <w:rPr>
          <w:rFonts w:ascii="仿宋_GB2312" w:hAnsi="仿宋_GB2312" w:cs="仿宋_GB2312" w:eastAsia="仿宋_GB2312"/>
          <w:sz w:val="32"/>
          <w:szCs w:val="32"/>
        </w:rPr>
        <w:t>苫布覆盖、洒水抑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矿区</w:t>
      </w:r>
      <w:r>
        <w:rPr>
          <w:rFonts w:ascii="仿宋_GB2312" w:hAnsi="仿宋_GB2312" w:cs="仿宋_GB2312" w:eastAsia="仿宋_GB2312"/>
          <w:sz w:val="32"/>
          <w:szCs w:val="32"/>
        </w:rPr>
        <w:t>矿石运输道路扬尘采取硬化路面和洒水抑尘措施；运输车辆覆盖苫布，并限速行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严格落实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措施。井下涌水经沉淀后全部复用于抑尘及绿化用水等</w:t>
      </w:r>
      <w:r>
        <w:rPr>
          <w:rFonts w:ascii="仿宋_GB2312" w:hAnsi="仿宋_GB2312" w:cs="仿宋_GB2312" w:eastAsia="仿宋_GB2312"/>
          <w:sz w:val="32"/>
          <w:szCs w:val="32"/>
        </w:rPr>
        <w:t>，不外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生活污水排至防渗旱厕，定期清理后作为农肥，不外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优选低噪声的生产设备，产噪设备采用减振、消声、隔声措施，确保厂界噪声达标排放。夜间禁止进行爆破作业。妥善设置车辆运输路线，尽量远离居民区等敏感点，夜间应停止矿石外运。避免扰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不新设排岩场，地下开采废石全部外运至后英集团海城市高新技术产品有限公司；废机油、废油桶、废变压器油集中收集后设危废间暂存，定期委托有资质单位进行处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应落实生态环境保护主体责任，建立企业内部生态环境管理机构和体系，明确人员、职责和制度，切实做好生态环境管理。</w:t>
      </w:r>
      <w:r>
        <w:rPr>
          <w:rFonts w:ascii="仿宋_GB2312" w:hAnsi="仿宋_GB2312" w:cs="仿宋_GB2312" w:eastAsia="仿宋_GB2312"/>
          <w:sz w:val="32"/>
          <w:szCs w:val="32"/>
        </w:rPr>
        <w:t>项目建设应严格执行配套建设的环境保护设施与主体工程同时设计、同时施工、同时使用的环保“三同时”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竣工后，建设单位须按国家相关规定申领排污许可证，并按规定程序组织环保设施竣工验收，验收合格后，项目方可正式投入运行。做好环保设施安全生产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应在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《报告书》转送上述单位，按规定接受生态环境主管部门的日常监督检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68275</wp:posOffset>
                </wp:positionV>
                <wp:extent cx="18478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此件公开发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2pt;mso-wrap-distance-left:9.05pt;mso-wrap-distance-right:9.05pt;mso-wrap-distance-top:0pt;mso-wrap-distance-bottom:0pt;margin-top:13.2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（此件公开发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963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280" w:hanging="8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39395</wp:posOffset>
                </wp:positionV>
                <wp:extent cx="560705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抄送：鞍山市生态环境局  辽宁丰泰生态环境科技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43pt;mso-wrap-distance-left:9.05pt;mso-wrap-distance-right:9.05pt;mso-wrap-distance-top:0pt;mso-wrap-distance-bottom:0pt;margin-top:18.8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抄送：鞍山市生态环境局  辽宁丰泰生态环境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9-13T14:38:00Z</cp:lastPrinted>
  <dcterms:modified xsi:type="dcterms:W3CDTF">2023-09-14T01:01:32Z</dcterms:modified>
  <cp:revision>16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90D5F590475BAD12AD0D009AB95B</vt:lpwstr>
  </property>
  <property fmtid="{D5CDD505-2E9C-101B-9397-08002B2CF9AE}" pid="3" name="KSOProductBuildVer">
    <vt:lpwstr>2052-10.8.0.650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