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uto" w:line="360"/>
        <w:ind w:left="361" w:hanging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海城市普临矿业有限公司年开采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万吨菱镁矿、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万吨滑石矿扩建项目环境影响报告书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城市普临矿业有限公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海城市普临矿业有限公司年开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菱镁矿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滑石矿扩建项目环境影响报告书》（以下简称《报告书》）收悉。经研究，批复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位于海城市英落镇李堡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其原有项目“海城市普临矿业有限公司年开采菱镁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、滑石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矿山整合项目”环评文件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由原海城市环保局以“海环保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2008]4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”文件进行了批复。本项目拟对原有项目进行改扩建：矿区范围不变，仍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拐点圈定；矿区面积不变，仍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4340km</w:t>
      </w:r>
      <w:r>
        <w:rPr>
          <w:rFonts w:eastAsia="仿宋_GB2312" w:cs="Times New Roman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开采标高不变，仍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2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40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开采方式为地下开采，开采规模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（其中：滑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菱镁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）提高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（其中：滑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菱镁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），矿山服务年限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9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（不含基建期），其中菱镁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9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滑石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.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。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1806.95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城市自然资源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出具了《关于海城市普临矿业有限公司的情况说明》，证明该项目不涉及生态红线，不在自然保护区范围内，不涉及永久基本农田；辽宁省矿产资源储量评审中心出具了《辽宁省海城市英落镇李堡村滑石、菱镁矿资源储量核实报告评审意见书》（辽储评（储）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2018]0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；辽宁省自然资源事务服务中心出具了《海城市普临矿业有限公司矿产资源开发利用方案审查意见书》（辽自然资事矿（开）审字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06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三线一单”查询结果标明，该项目矿界范围所属环境管控单元属于重点管控区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可能对生态、大气、地下水、土壤等产生不利影响，在全面落实《报告书》和本批复提出的各项生态环境保护措施后，本项目产生的不利生态环境影响可以得到一定缓解和控制。我局原则同意《报告书》的总体评价结论和各项生态环境保护措施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设计、建设和运营管理中，应严格落实《报告书》提出的防治污染、防止生态破坏等各项生态环境保护措施，同时，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各项</w:t>
      </w:r>
      <w:r>
        <w:rPr>
          <w:rFonts w:ascii="仿宋_GB2312" w:hAnsi="仿宋_GB2312" w:cs="仿宋_GB2312" w:eastAsia="仿宋_GB2312"/>
          <w:sz w:val="32"/>
          <w:szCs w:val="32"/>
        </w:rPr>
        <w:t>生态环境保护和生态恢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设过程中应采取必要措施，防止水土流失和滑坡等灾害的发生。主要生产设施、工业场地等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占用地方公益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岩移范围内地方公益林进行管护。</w:t>
      </w:r>
      <w:r>
        <w:rPr>
          <w:rFonts w:ascii="仿宋_GB2312" w:hAnsi="仿宋_GB2312" w:cs="仿宋_GB2312" w:eastAsia="仿宋_GB2312"/>
          <w:sz w:val="32"/>
          <w:szCs w:val="32"/>
        </w:rPr>
        <w:t>制定详细的生态恢复方案，生态恢复治理应与矿山开采同步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新带老完成对废弃露天采场、废弃工业场地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恢复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开采结束后，要对矿井、矿石周转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业场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道路、塌陷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进行恢复</w:t>
      </w:r>
      <w:r>
        <w:rPr>
          <w:rFonts w:ascii="仿宋_GB2312" w:hAnsi="仿宋_GB2312" w:cs="仿宋_GB2312" w:eastAsia="仿宋_GB2312"/>
          <w:sz w:val="32"/>
          <w:szCs w:val="32"/>
        </w:rPr>
        <w:t>治理与复垦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各项大气污染防治措施。地下开采采用湿式作业，井下矿石装卸等工序采用喷雾洒水抑尘，井下合规通风。</w:t>
      </w:r>
      <w:r>
        <w:rPr>
          <w:rFonts w:ascii="仿宋_GB2312" w:hAnsi="仿宋_GB2312" w:cs="仿宋_GB2312" w:eastAsia="仿宋_GB2312"/>
          <w:sz w:val="32"/>
          <w:szCs w:val="32"/>
        </w:rPr>
        <w:t>对地表矿石装卸、转运过程产生无组织排放粉尘采用洒水抑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措施；矿石周转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封闭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矿区</w:t>
      </w:r>
      <w:r>
        <w:rPr>
          <w:rFonts w:ascii="仿宋_GB2312" w:hAnsi="仿宋_GB2312" w:cs="仿宋_GB2312" w:eastAsia="仿宋_GB2312"/>
          <w:sz w:val="32"/>
          <w:szCs w:val="32"/>
        </w:rPr>
        <w:t>矿石运输道路扬尘采取硬化路面和洒水抑尘措施；运输车辆覆盖苫布，并限速行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严格落实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措施。井下涌水经收集沉淀后全部复用于湿式凿岩、洒水抑尘、生态恢复及绿化用水等</w:t>
      </w:r>
      <w:r>
        <w:rPr>
          <w:rFonts w:ascii="仿宋_GB2312" w:hAnsi="仿宋_GB2312" w:cs="仿宋_GB2312" w:eastAsia="仿宋_GB2312"/>
          <w:sz w:val="32"/>
          <w:szCs w:val="32"/>
        </w:rPr>
        <w:t>，不外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生活污水排入</w:t>
      </w:r>
      <w:r>
        <w:rPr>
          <w:rFonts w:ascii="仿宋_GB2312" w:hAnsi="仿宋_GB2312" w:cs="仿宋_GB2312" w:eastAsia="仿宋_GB2312"/>
          <w:sz w:val="32"/>
          <w:szCs w:val="32"/>
        </w:rPr>
        <w:t>防渗旱厕</w:t>
      </w:r>
      <w:r>
        <w:rPr>
          <w:rFonts w:ascii="仿宋_GB2312" w:hAnsi="仿宋_GB2312" w:cs="仿宋_GB2312" w:eastAsia="仿宋_GB2312"/>
          <w:sz w:val="32"/>
          <w:szCs w:val="32"/>
        </w:rPr>
        <w:t>，定期清掏，不外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优选低噪声的生产设备，产噪设备采用减振、消声、隔声措施，确保厂界噪声达标排放。夜间禁止进行爆破作业。妥善设置车辆运输路线，尽量远离居民区等敏感点，夜间应停止矿石外运。避免扰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施工期废石用于现有道路修缮及回填露天采坑，不单独设置堆放场地；运营期废石直接回填至井下采空区；高位水池、蓄水池内沉淀渣定期清掏，用于矿山道路平整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产生的废机油及其油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设置危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定期送有资质单位处理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应落实生态环境保护主体责任，建立企业内部生态环境管理机构和体系，明确人员、职责和制度，切实做好生态环境管理。</w:t>
      </w:r>
      <w:r>
        <w:rPr>
          <w:rFonts w:ascii="仿宋_GB2312" w:hAnsi="仿宋_GB2312" w:cs="仿宋_GB2312" w:eastAsia="仿宋_GB2312"/>
          <w:sz w:val="32"/>
          <w:szCs w:val="32"/>
        </w:rPr>
        <w:t>项目建设应严格执行配套建设的环境保护设施与主体工程同时设计、同时施工、同时使用的环保“三同时”制度。项目竣工后，建设单位须按国家相关规定申领排污许可证，并按规定程序组织环保设施竣工验收，验收合格后，项目方可正式投入运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应在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《报告书》转送上述单位，按规定接受生态环境主管部门的日常监督检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3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4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（此件公开发布） </w:t>
      </w:r>
      <w:r>
        <w:rPr>
          <w:rFonts w:eastAsia="Times New Roman"/>
        </w:rPr>
        <w:t xml:space="preserve"> </w:t>
      </w:r>
    </w:p>
    <w:p>
      <w:pPr>
        <w:pStyle w:val="Toc75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280" w:hanging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鞍山市生态环境局  沈阳东环环境咨询有限公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Char2">
    <w:name w:val="Char"/>
    <w:basedOn w:val="Normal"/>
    <w:qFormat/>
    <w:pPr>
      <w:ind w:left="-48" w:hanging="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3-02-22T08:30:00Z</cp:lastPrinted>
  <dcterms:modified xsi:type="dcterms:W3CDTF">2023-02-22T01:14:26Z</dcterms:modified>
  <cp:revision>16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90D5F590475BAD12AD0D009AB95B</vt:lpwstr>
  </property>
  <property fmtid="{D5CDD505-2E9C-101B-9397-08002B2CF9AE}" pid="3" name="KSOProductBuildVer">
    <vt:lpwstr>2052-10.8.0.650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