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获得特种设备许可单位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压力管道元件制造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10"/>
        <w:gridCol w:w="832"/>
        <w:gridCol w:w="1015"/>
        <w:gridCol w:w="1136"/>
        <w:gridCol w:w="893"/>
        <w:gridCol w:w="1132"/>
        <w:gridCol w:w="1212"/>
        <w:gridCol w:w="1238"/>
        <w:gridCol w:w="1175"/>
        <w:gridCol w:w="1281"/>
        <w:gridCol w:w="1231"/>
        <w:gridCol w:w="995"/>
        <w:gridCol w:w="1159"/>
        <w:gridCol w:w="366"/>
      </w:tblGrid>
      <w:tr>
        <w:trPr>
          <w:trHeight w:val="34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统一社会信用代码或注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>制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地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鉴定评审机构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批准资格明细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许可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有效期限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子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参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鞍山市光华仪表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1210303119023680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辽宁省鞍山市铁西经济开发区四方台路果园街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9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辽宁省鞍山市铁西经济开发区四方台路果园街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9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1/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辽阳市锅炉压力容器检验研究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压力管道元件制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压力管道阀门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产品范围具体见型式试验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TS2721432-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2/6/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6/06/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首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7:00Z</dcterms:created>
  <dc:creator>Administrator</dc:creator>
  <dc:description/>
  <dc:language>en-US</dc:language>
  <cp:lastModifiedBy>Administrator</cp:lastModifiedBy>
  <cp:lastPrinted>2021-01-19T16:21:00Z</cp:lastPrinted>
  <dcterms:modified xsi:type="dcterms:W3CDTF">2022-06-30T00:36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