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年辽宁省科学技术普及基地（鞍山地区）拟认定候选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30"/>
        <w:gridCol w:w="1606"/>
        <w:gridCol w:w="2811"/>
        <w:gridCol w:w="892"/>
      </w:tblGrid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</w:rPr>
              <w:t>基地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依托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鞍山市博物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普场馆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鞍山市文化旅游发展促进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鞍山市电力及新能源科普教育实践基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产设施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辽宁星空新能源发展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10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新科明人工智能教育实践基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教育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辽宁新科明数字科技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铁侠科学乐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教育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辽宁科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千山湾矿业实验室科普基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教育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辽宁科技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鞍山动物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然人文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鞍山市隆程动物科普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鞍山师范学院心理科普基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教育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鞍山师范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as01</cp:lastModifiedBy>
  <dcterms:modified xsi:type="dcterms:W3CDTF">2025-08-07T1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DE19F6DB18D76544694683E738AF4_42</vt:lpwstr>
  </property>
  <property fmtid="{D5CDD505-2E9C-101B-9397-08002B2CF9AE}" pid="3" name="KSOProductBuildVer">
    <vt:lpwstr>2052-12.8.2.1119</vt:lpwstr>
  </property>
</Properties>
</file>