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鞍山市科技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一、菱镁新材料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菱镁矿炼镁关键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lang w:val="en-US" w:eastAsia="zh-CN"/>
        </w:rPr>
        <w:t>深化多学科交叉、多技术融合，解决菱镁产业“卡脖子”技术难题，推动产业链向高端延伸，为菱镁矿生产金属镁寻求可行方案，利用浮选菱镁矿精矿粉或低品位菱镁矿冶炼金属镁，实现菱镁资源高附加值利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菱镁新型窑炉装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lang w:val="en-US" w:eastAsia="zh-CN"/>
        </w:rPr>
        <w:t>重点研发菱镁矿石煅烧窑炉，解决粒装物料不能在悬浮炉内煅烧的关键问题，明晰在流化状态下，小颗粒物料在悬浮预热分解器的运动和传热，通过关键核心技术及其工程组装集成，建设低能耗</w:t>
      </w:r>
      <w:r>
        <w:rPr>
          <w:rFonts w:eastAsia="仿宋_GB2312" w:cs="仿宋_GB2312" w:ascii="仿宋_GB2312" w:hAnsi="仿宋_GB2312"/>
          <w:lang w:val="en-US" w:eastAsia="zh-CN"/>
        </w:rPr>
        <w:t>(180kgce/t</w:t>
      </w:r>
      <w:r>
        <w:rPr>
          <w:rFonts w:ascii="仿宋_GB2312" w:hAnsi="仿宋_GB2312" w:cs="仿宋_GB2312" w:eastAsia="仿宋_GB2312"/>
          <w:lang w:val="en-US" w:eastAsia="zh-CN"/>
        </w:rPr>
        <w:t>产品）、低污染（粉尘≤</w:t>
      </w:r>
      <w:r>
        <w:rPr>
          <w:rFonts w:eastAsia="仿宋_GB2312" w:cs="仿宋_GB2312" w:ascii="仿宋_GB2312" w:hAnsi="仿宋_GB2312"/>
          <w:lang w:val="en-US" w:eastAsia="zh-CN"/>
        </w:rPr>
        <w:t>30mg/m</w:t>
      </w:r>
      <w:r>
        <w:rPr>
          <w:rFonts w:eastAsia="仿宋_GB2312" w:cs="仿宋_GB2312" w:ascii="仿宋_GB2312" w:hAnsi="仿宋_GB2312"/>
          <w:sz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vertAlign w:val="subscript"/>
          <w:lang w:val="en-US" w:eastAsia="zh-CN"/>
        </w:rPr>
        <w:t>x</w:t>
      </w:r>
      <w:r>
        <w:rPr>
          <w:rFonts w:eastAsia="仿宋_GB2312" w:cs="仿宋_GB2312" w:ascii="仿宋_GB2312" w:hAnsi="仿宋_GB2312"/>
          <w:lang w:val="en-US" w:eastAsia="zh-CN"/>
        </w:rPr>
        <w:t>≤100mg/m</w:t>
      </w:r>
      <w:r>
        <w:rPr>
          <w:rFonts w:eastAsia="仿宋_GB2312" w:cs="仿宋_GB2312" w:ascii="仿宋_GB2312" w:hAnsi="仿宋_GB2312"/>
          <w:sz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vertAlign w:val="subscript"/>
          <w:lang w:val="en-US" w:eastAsia="zh-CN"/>
        </w:rPr>
        <w:t>x</w:t>
      </w:r>
      <w:r>
        <w:rPr>
          <w:rFonts w:eastAsia="仿宋_GB2312" w:cs="仿宋_GB2312" w:ascii="仿宋_GB2312" w:hAnsi="仿宋_GB2312"/>
          <w:lang w:val="en-US" w:eastAsia="zh-CN"/>
        </w:rPr>
        <w:t>≤50mg/m</w:t>
      </w:r>
      <w:r>
        <w:rPr>
          <w:rFonts w:eastAsia="仿宋_GB2312" w:cs="仿宋_GB2312" w:ascii="仿宋_GB2312" w:hAnsi="仿宋_GB2312"/>
          <w:sz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lang w:val="en-US" w:eastAsia="zh-CN"/>
        </w:rPr>
        <w:t>)</w:t>
      </w:r>
      <w:r>
        <w:rPr>
          <w:rFonts w:ascii="仿宋_GB2312" w:hAnsi="仿宋_GB2312" w:cs="仿宋_GB2312" w:eastAsia="仿宋_GB2312"/>
          <w:lang w:val="en-US" w:eastAsia="zh-CN"/>
        </w:rPr>
        <w:t>的智能高效制造的示范生产线（年产能≥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万吨轻烧氧化镁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镁化工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lang w:val="en-US" w:eastAsia="zh-CN"/>
        </w:rPr>
        <w:t>以低品位菱镁矿轻烧粉为原料，开发气相沉淀与镁化工产品结构调控技术与装备，完成镁质氢氧化物</w:t>
      </w:r>
      <w:r>
        <w:rPr>
          <w:rFonts w:eastAsia="仿宋_GB2312" w:cs="仿宋_GB2312" w:ascii="仿宋_GB2312" w:hAnsi="仿宋_GB2312"/>
          <w:lang w:val="en-US" w:eastAsia="zh-CN"/>
        </w:rPr>
        <w:t>/EVA</w:t>
      </w:r>
      <w:r>
        <w:rPr>
          <w:rFonts w:ascii="仿宋_GB2312" w:hAnsi="仿宋_GB2312" w:cs="仿宋_GB2312" w:eastAsia="仿宋_GB2312"/>
          <w:lang w:val="en-US" w:eastAsia="zh-CN"/>
        </w:rPr>
        <w:t>等复合材料工艺配方优化，可突破高端镁质化工产品“卡脖子”核心技术壁垒。镁质氢氧化物呈六方片状晶体，复合材料拉伸强度不低于</w:t>
      </w:r>
      <w:r>
        <w:rPr>
          <w:rFonts w:eastAsia="仿宋_GB2312" w:cs="仿宋_GB2312" w:ascii="仿宋_GB2312" w:hAnsi="仿宋_GB2312"/>
          <w:lang w:val="en-US" w:eastAsia="zh-CN"/>
        </w:rPr>
        <w:t>11MPa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eastAsia="仿宋_GB2312" w:cs="仿宋_GB2312" w:ascii="仿宋_GB2312" w:hAnsi="仿宋_GB2312"/>
          <w:lang w:val="en-US" w:eastAsia="zh-CN"/>
        </w:rPr>
        <w:t>UL-94</w:t>
      </w:r>
      <w:r>
        <w:rPr>
          <w:rFonts w:ascii="仿宋_GB2312" w:hAnsi="仿宋_GB2312" w:cs="仿宋_GB2312" w:eastAsia="仿宋_GB2312"/>
          <w:lang w:val="en-US" w:eastAsia="zh-CN"/>
        </w:rPr>
        <w:t>等级可达</w:t>
      </w:r>
      <w:r>
        <w:rPr>
          <w:rFonts w:eastAsia="仿宋_GB2312" w:cs="仿宋_GB2312" w:ascii="仿宋_GB2312" w:hAnsi="仿宋_GB2312"/>
          <w:lang w:val="en-US" w:eastAsia="zh-CN"/>
        </w:rPr>
        <w:t>V-0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镁建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全产业链关键核心技术，高效制备镁质建材制品，实现低品位菱镁矿高值高效利用，低品位菱镁矿（含剥岩尾矿、浮选尾矿等）镁含量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其制备的轻烧氧化镁水合法活性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制备的硫氧镁基胶凝材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抗压强度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.5MP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抗折强度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.5MP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制备的镁质建材制品耐火极限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无吸潮返卤、无甲醛，绿色环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高性能镁合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镁合金阻燃性能提升，解决传统镁合金易燃问题；镁合金强度性能提升，改善晶粒结构，实现抗拉强度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0MP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镁合金耐腐蚀性能提升，显著提升镁合金的耐腐蚀性，同时降低成本；镁合金压铸性能提升，突破超大型结构件（投影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2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）压铸难题，实现较铝合金减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镁基耐辐照、电磁屏蔽的复合材料性能提升，实现高性能镁合金复合板材的一体化制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二、高端装备制造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6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重载无人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lang w:val="en-US" w:eastAsia="zh-CN"/>
        </w:rPr>
        <w:t>突破轻量化高强度无人机整机系统集成、动态稳定性控制、高精度导航与定位等关键技术，研制</w:t>
      </w:r>
      <w:r>
        <w:rPr>
          <w:rFonts w:eastAsia="仿宋_GB2312" w:cs="仿宋_GB2312" w:ascii="仿宋_GB2312" w:hAnsi="仿宋_GB2312"/>
          <w:lang w:val="en-US" w:eastAsia="zh-CN"/>
        </w:rPr>
        <w:t>100kg</w:t>
      </w:r>
      <w:r>
        <w:rPr>
          <w:rFonts w:ascii="仿宋_GB2312" w:hAnsi="仿宋_GB2312" w:cs="仿宋_GB2312" w:eastAsia="仿宋_GB2312"/>
          <w:lang w:val="en-US" w:eastAsia="zh-CN"/>
        </w:rPr>
        <w:t>以上重载无人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7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低能耗大功率整流变压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lang w:val="en-US" w:eastAsia="zh-CN"/>
        </w:rPr>
        <w:t>采用创新结构设计，降低铁心磁通密度和线圈导线的电流密度，从而降低空载损耗、线圈中的涡流损耗和环流损耗，提升大功率变流变压器的整体能效，研制能耗达到大功率变压器一级能效水平的产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8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高效多级压缩离心叶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lang w:val="en-US" w:eastAsia="zh-CN"/>
        </w:rPr>
        <w:t>解决多级压缩系统中非定常流场耦合机制，突破高效气动匹配、宽负荷叶型设计、超临界转速结构完整性等关键技术，研制高绝热效率、变工况效率波动小、高疲劳寿命的三级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四级压缩离心叶轮产品，实现进口高端压缩机叶轮国产化替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三、钢铁新材料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9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高性能铁路车辆专用型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突破大规格高性能铁路车辆专用几字型钢合金设计、轧制与热处理技术，开发屈服强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0MP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、冲击韧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*310m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截面几字专用型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0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薄规格高强度电工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研究内容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突破薄规格高强度电工钢产品控制技术瓶颈，形成冷轧关键技术和退火精确控制集成技术。开发高强度产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ADS9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ADS9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硅钢制备技术并完成工业化试制，目标性能分别达到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ADS9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1.0/400≤50W/k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J5000≥1.50T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屈服强度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00MP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ADHS9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1.0/400≤66W/k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J5000≥1.50T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屈服强度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00MP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1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新型冷轧先进高强汽车用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研究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开发出新型冷轧先进高强汽车用钢材料，具有高强度、高质量和高加工性能的材料，产品成材率达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上，板形不良率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内，色差不良率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四、消费品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2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食品工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采用分子感官科学手段，精准表征预调理禽肉制品加热“最佳风味区间”的关键风味物质；构建主导感官属性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关键风味物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热加工工艺条件的对应关系，建立一套科学的预调理禽肉制品加热风味稳定控制关键技术，使预调理禽肉制品加热风味稳定率达到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，二次复热“失真率”控制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以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3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蔬菜新品种研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针对本地的气候条件和蔬菜品种发展现状，综合运用基因编辑、分子标记等生物育种技术，培育抗病抗逆性好、耐寒、抗重茬、抗土传病虫害、产量高、品质佳口感好深受广大消费者欢迎的新品种，实现抗病抗逆能力方面高于同类品种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；抗土传病害方面要高于市面同类品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；品质能耐低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各种营养成分比同类品种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.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4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宠物食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禽畜屠宰副产物为主要原料，基于生物发酵、酶解、超声等方法研发绿色加工技术，完成功能性宠物食品及零食的工艺配方优化，破解高端宠物食品在功能解锁、营养留存及低敏配方优化等方面的技术瓶颈。开发的宠物食品符合国家标准，成型及质构控制完善、产品密度均一，低敏配方中过敏原剔除工艺显著改善，能精准满足宠物不同生命阶段的功能性营养需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五、新材料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5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碳材料及制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发展高性能碳纳米管增强碳纤维等，提高碳纤维的物理力学性能，制备具有高强度、高模量、高导热性和导电性的新型沥青基碳纤维，碳纤维的强度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MP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灰分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6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化工新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研发新一代固态电池玻璃态电解质材料，开发室温离子电导率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-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S/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空气稳定性良好（放置空气中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不分解变质）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iFeP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正极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软包电池循环寿命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，不含稀有金属的玻璃电解质材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六、新能源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7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氢能配套产品及装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lang w:val="en-US" w:eastAsia="zh-CN"/>
        </w:rPr>
        <w:t>重点推进氢能产业链配套材料、装备等，研发电解水制氢装备用催化剂及功能膜材料、氢气压缩机等，推动氢能在钢铁化工原料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燃料、供电领域分布式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备用电源、氢能重卡等场景应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8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储能系统开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lang w:val="en-US" w:eastAsia="zh-CN"/>
        </w:rPr>
        <w:t>研发以钠离子电池为依托的光伏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储能模块化储能系统，光伏模块实现</w:t>
      </w:r>
      <w:r>
        <w:rPr>
          <w:rFonts w:eastAsia="仿宋_GB2312" w:cs="仿宋_GB2312" w:ascii="仿宋_GB2312" w:hAnsi="仿宋_GB2312"/>
          <w:lang w:val="en-US" w:eastAsia="zh-CN"/>
        </w:rPr>
        <w:t>270W·</w:t>
      </w:r>
      <w:r>
        <w:rPr>
          <w:rFonts w:ascii="仿宋_GB2312" w:hAnsi="仿宋_GB2312" w:cs="仿宋_GB2312" w:eastAsia="仿宋_GB2312"/>
          <w:lang w:val="en-US" w:eastAsia="zh-CN"/>
        </w:rPr>
        <w:t>㎡～</w:t>
      </w:r>
      <w:r>
        <w:rPr>
          <w:rFonts w:eastAsia="仿宋_GB2312" w:cs="仿宋_GB2312" w:ascii="仿宋_GB2312" w:hAnsi="仿宋_GB2312"/>
          <w:lang w:val="en-US" w:eastAsia="zh-CN"/>
        </w:rPr>
        <w:t>350W·</w:t>
      </w:r>
      <w:r>
        <w:rPr>
          <w:rFonts w:ascii="仿宋_GB2312" w:hAnsi="仿宋_GB2312" w:cs="仿宋_GB2312" w:eastAsia="仿宋_GB2312"/>
          <w:lang w:val="en-US" w:eastAsia="zh-CN"/>
        </w:rPr>
        <w:t>㎡的发电功率密度，储能模块满足</w:t>
      </w:r>
      <w:r>
        <w:rPr>
          <w:rFonts w:eastAsia="仿宋_GB2312" w:cs="仿宋_GB2312" w:ascii="仿宋_GB2312" w:hAnsi="仿宋_GB2312"/>
          <w:lang w:val="en-US" w:eastAsia="zh-CN"/>
        </w:rPr>
        <w:t>-40℃</w:t>
      </w:r>
      <w:r>
        <w:rPr>
          <w:rFonts w:ascii="仿宋_GB2312" w:hAnsi="仿宋_GB2312" w:cs="仿宋_GB2312" w:eastAsia="仿宋_GB2312"/>
          <w:lang w:val="en-US" w:eastAsia="zh-CN"/>
        </w:rPr>
        <w:t>～</w:t>
      </w:r>
      <w:r>
        <w:rPr>
          <w:rFonts w:eastAsia="仿宋_GB2312" w:cs="仿宋_GB2312" w:ascii="仿宋_GB2312" w:hAnsi="仿宋_GB2312"/>
          <w:lang w:val="en-US" w:eastAsia="zh-CN"/>
        </w:rPr>
        <w:t>50℃</w:t>
      </w:r>
      <w:r>
        <w:rPr>
          <w:rFonts w:ascii="仿宋_GB2312" w:hAnsi="仿宋_GB2312" w:cs="仿宋_GB2312" w:eastAsia="仿宋_GB2312"/>
          <w:lang w:val="en-US" w:eastAsia="zh-CN"/>
        </w:rPr>
        <w:t>环境条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七、资源综合利用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19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工业固废资源综合利用关键核心技术研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针对工业烟气副产物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D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脱硫灰资源化技术进行研发，通过工业废盐解析，突破钠基废盐资源化利用的技术难题等。从脱硫灰中分离提取出硫酸钠等有价组分，硫酸钠产品纯度≥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97%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；以硫酸钠为原料，通过资源化技术转化得到碳酸钠和硫酸铵产品，碳酸钠产品纯度≥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，硫酸铵氮含量＞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.5%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，满足我国相关产品质量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20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优化高炉焦煤配比冶金性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研究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采用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焦耦合冶金性能评价理论和方法，构建炉料与焦炭的质量新评价指标，建立新评价指标和高炉冶炼效果之间的模型，衡量高炉强化冶炼强度，模型评价准确率达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上；改善矿焦耦合反应透气性，降低软熔带高温压差容量、提升焦炭耦合反应强度平均值、优化炼焦配煤结构，获得低成本、低燃耗的矿焦结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八、新一代信息技术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21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采矿多功能无人化智能系统及装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lang w:val="en-US" w:eastAsia="zh-CN"/>
        </w:rPr>
        <w:t>研发采出矿石的标准化装取和品位检测技术，建立矿石品位检测模型；研发矿石采取及检测的多功能无人化装备；研发露天矿采矿多功能智能化系统，实现矿石品位的检测及采区形貌监测等功能的现场无人化，具有指令下达、结果展示、状态监测及远程遥控等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农村社发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勇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82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22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人工智能赋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推进人工智能技术在钢铁冶金、智慧城市等领域创新应用。在钢铁领域，利用大模型技术进行冶金焦炭质量预测，在短时间内生成高性价比的原料煤配比方案，焦炭质量预测准确率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以上。在智慧城市领域，推动北斗高精度与多领域融合，形成数据产品，支撑各行业智能化升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23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智能检测系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采用多传感器数据融合技术，结合人工智能技术，实现智能化测量。系统可通过通信网络将过程信息与结果信息与企业管理系统对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24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高端光学系统用系列深紫外反射器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Ga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延生长专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OCV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：提高炉体高温热场均匀性、稳定性，创新多层热屏蔽结构设计；深紫外光提取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LEE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：通过新型光学结构设计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UV-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器件光反射率，优化芯片设计以调控紫外光子的传输路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高新科 王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638"/>
    </w:pPr>
    <w:rPr>
      <w:rFonts w:ascii="仿宋" w:hAnsi="仿宋" w:eastAsia="仿宋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2:32Z</dcterms:created>
  <dc:creator>Administrator</dc:creator>
  <dc:description/>
  <dc:language>en-US</dc:language>
  <cp:lastModifiedBy>as01</cp:lastModifiedBy>
  <cp:lastPrinted>2025-06-30T01:52:00Z</cp:lastPrinted>
  <dcterms:modified xsi:type="dcterms:W3CDTF">2025-07-30T10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3CCE81A8E496C971339687C291307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WQzZjU5Y2YzNzZiMzhhYWE3YWI0YWQ3ZjViNTUyZmMiLCJ1c2VySWQiOiI4OTk3MDU1NzYifQ==</vt:lpwstr>
  </property>
</Properties>
</file>