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千山区交通运输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大行政执法决定法制审核目录清单</w:t>
      </w:r>
    </w:p>
    <w:tbl>
      <w:tblPr>
        <w:tblW w:w="10209" w:type="dxa"/>
        <w:jc w:val="left"/>
        <w:tblInd w:w="-58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7"/>
        <w:gridCol w:w="9192"/>
      </w:tblGrid>
      <w:tr>
        <w:trPr>
          <w:trHeight w:val="10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制审核目录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示范效应，属于社会关注热点，可能造成重大社会影响或引发社会风险的的行政处罚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对公民处以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0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元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或者其他组织处以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00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元以上（含本数）罚款，没收违法所得或没收非法财物，价值等同罚款的行政处罚；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降低资质等级、吊销许可证件、限制开展生产经营活动、责令停产停业、责令关闭、限制从业的行政处罚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涉及重大公共利益的行政处罚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直接关系当事人或第三人重大权益，经过听证程序的行政处罚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案件情况疑难复杂、涉及多个法律关系的行政处罚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减轻、从轻行政处罚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律、法规、规章规定应当进行法制审核的其他行政处罚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涉及重大社会公共利益的行政许可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示范效应，属于社会关注热点，可能造成重大社会影响的行政许可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对从业单位和人员群体利益可能诱发连锁反应，可能引发社会风险的行政许可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涉及第三人重大利益，需经听证程序的行政许可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涉及多个法律关系的行政许可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律、法规、规章规定应当进行法制审核的其他行政许可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示范效应，属于社会关注热点，可能造成重大社会影响的行政强制执行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案件情况疑难复杂的行政强制执行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涉及多个法律关系的行政强制执行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律、法规、规章规定应当进行法制审核的其他行政强制</w:t>
            </w:r>
          </w:p>
        </w:tc>
      </w:tr>
      <w:tr>
        <w:trPr>
          <w:trHeight w:val="4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涉嫌犯罪需要移送司法机关的行政执法决定</w:t>
            </w:r>
          </w:p>
        </w:tc>
      </w:tr>
      <w:tr>
        <w:trPr>
          <w:trHeight w:val="4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律、法规、规章或者上级文件规定需要进行法制审核的行政执法决定</w:t>
            </w:r>
          </w:p>
        </w:tc>
      </w:tr>
      <w:tr>
        <w:trPr>
          <w:trHeight w:val="4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机关认为应当进行法制审核的其他行政执法决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1:31Z</dcterms:created>
  <dc:creator>Administrator</dc:creator>
  <dc:description/>
  <dc:language>en-US</dc:language>
  <cp:lastModifiedBy>瑞</cp:lastModifiedBy>
  <dcterms:modified xsi:type="dcterms:W3CDTF">2025-06-24T05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0C9F3D4F34B08BB73AD65C31E119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4Yzg1ZTgzZDViZjNlNDYyYmQwNWEwNzg2YmY5YjkiLCJ1c2VySWQiOiI0NTMxMDEzOTYifQ==</vt:lpwstr>
  </property>
</Properties>
</file>