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附件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与招聘人员凭本表签订聘用合同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凭本表办理工资、职称（职务）等手续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管理岗位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)”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5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考核结论”栏，应填写考核意见并有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7:00Z</dcterms:created>
  <dc:creator>Microsoft.com</dc:creator>
  <dc:description/>
  <dc:language>en-US</dc:language>
  <cp:lastModifiedBy>XY</cp:lastModifiedBy>
  <cp:lastPrinted>2013-02-24T09:25:00Z</cp:lastPrinted>
  <dcterms:modified xsi:type="dcterms:W3CDTF">2021-08-26T00:57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