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"/>
        </w:rPr>
        <w:t>千山区市场监督管理局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"/>
        </w:rPr>
        <w:t>年</w:t>
      </w:r>
    </w:p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"/>
        </w:rPr>
        <w:t>政府信息公开工作年度报告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宋体;SimSun" w:hAnsi="宋体;SimSun" w:eastAsia="方正小标宋_GBK" w:cs="宋体;SimSun"/>
          <w:color w:val="333333"/>
          <w:kern w:val="0"/>
          <w:sz w:val="44"/>
          <w:szCs w:val="44"/>
          <w:lang w:bidi="ar"/>
        </w:rPr>
      </w:pPr>
      <w:r>
        <w:rPr>
          <w:rFonts w:eastAsia="方正小标宋_GBK" w:cs="宋体;SimSun" w:ascii="宋体;SimSun" w:hAnsi="宋体;SimSun"/>
          <w:color w:val="333333"/>
          <w:kern w:val="0"/>
          <w:sz w:val="44"/>
          <w:szCs w:val="44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根据《中华人民共和国政府信息公开条例》及《中华人民共和国政府信息公开工作年度报告格式》（国办公开办函〔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号）相关要求，现公开千山区市场局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年政府信息公开工作年度报告。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总体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仿宋" w:hAnsi="仿宋" w:cs="方正仿宋_GB2312" w:eastAsia="仿宋"/>
          <w:color w:val="333333"/>
          <w:sz w:val="32"/>
          <w:szCs w:val="32"/>
        </w:rPr>
        <w:t>为进一步加大政府信息公开力度，提高市场监督管理局服务水平和工作能力，按照区委、区政府的工作部署和要求，我局领导高度重视，坚持以科学发展观为指导，扎实推进政府信息公开工作。明确工作人员责任，规范工作流程，细化各项工作措施，确保政府信息及时主动公开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一）主动公开政府信息情况。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“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5·15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政务公开日”活动期间我局开展了一系列宣传活动，进一步推进全区政务公开重点工作落实，坚持依法行政，深化政务公开，加强法治政府建设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二）依申请公开政府信息情况。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严格执行政府信息依申请公开办理流程，全面及时准确公开申请信息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三）政府信息管理方面。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日常加强对我局负责的栏目板块信息的管理，做好信息分类，及时上传。严格遵守《保密法》规定要求，在信息的采集、审核和发布的过程中，认真参照有关文件和规定，严格执行国家和各级政府保密制度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四）政府信息公开平台建设方面。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按照区政府要求，不断细化调整信息公开栏目，确保紧跟政策，及时更新，满足群众需求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方正楷体_GB2312" w:hAnsi="方正楷体_GB2312" w:cs="方正楷体_GB2312" w:eastAsia="方正楷体_GB2312"/>
          <w:color w:val="333333"/>
          <w:sz w:val="32"/>
          <w:szCs w:val="32"/>
        </w:rPr>
        <w:t>（五）监督保障方面。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我局高度重视政府信息公开工作，成立了由局长任组长，副局长为副组长，办公室主任、副主任为成员的政府信息公开工作领导小组。局办公室负责政府信息公开的组织、协调、指导和具体的考核工作等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二、主动公开政府信息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145"/>
        <w:gridCol w:w="2430"/>
        <w:gridCol w:w="2100"/>
      </w:tblGrid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废止件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646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0"/>
        <w:gridCol w:w="1110"/>
        <w:gridCol w:w="3097"/>
        <w:gridCol w:w="683"/>
        <w:gridCol w:w="678"/>
        <w:gridCol w:w="678"/>
        <w:gridCol w:w="678"/>
        <w:gridCol w:w="678"/>
        <w:gridCol w:w="679"/>
        <w:gridCol w:w="679"/>
      </w:tblGrid>
      <w:tr>
        <w:trPr/>
        <w:tc>
          <w:tcPr>
            <w:tcW w:w="49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49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33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49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商业企业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科研机构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49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49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333333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" w:cs="方正仿宋_GB2312" w:ascii="方正仿宋_GB2312" w:hAnsi="方正仿宋_GB2312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（一）主要问题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我局在政府信息公开工作方面存在以下问题：一是信息公开的内容有待进一步充实，工作人员对于信息公开范围的界定标准把握不是很准确，致使部分信息公开存在不全、不新的现象。二是信息公开质量需要进一步提高。部分上传信息的格式有待改进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（二）改进措施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狠抓学习培训，加强业务学习和检查考核工作。建立横向联系、纵向指导的沟通协调机制，不断提升政府信息公开整体工作水平，促进全系统政府信息公开工作更加规范、高效运作，更好地为经济发展和人民群众服务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本年度未收取政府信息公开信息处理费。</w:t>
      </w:r>
    </w:p>
    <w:p>
      <w:pPr>
        <w:pStyle w:val="Style15"/>
        <w:widowControl/>
        <w:spacing w:lineRule="exact" w:line="600" w:before="0" w:after="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Normal"/>
        <w:ind w:firstLine="2560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bidi="ar"/>
        </w:rPr>
        <w:t>鞍山市千山区市场监督管理局</w:t>
      </w:r>
    </w:p>
    <w:p>
      <w:pPr>
        <w:pStyle w:val="Style15"/>
        <w:widowControl/>
        <w:spacing w:lineRule="exact" w:line="600" w:before="0" w:after="0"/>
        <w:ind w:left="0" w:right="0" w:firstLine="420"/>
        <w:jc w:val="center"/>
        <w:rPr/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 xml:space="preserve">           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color w:val="333333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5:00Z</dcterms:created>
  <dc:creator>Administrator</dc:creator>
  <dc:description/>
  <cp:keywords/>
  <dc:language>en-US</dc:language>
  <cp:lastModifiedBy>Microsoft</cp:lastModifiedBy>
  <dcterms:modified xsi:type="dcterms:W3CDTF">2023-03-0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620DC85FA442B914591ED5821A9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