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6" w:space="3" w:color="EEEEEE"/>
        </w:pBdr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color w:val="333333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333333"/>
          <w:kern w:val="0"/>
          <w:sz w:val="44"/>
          <w:szCs w:val="44"/>
          <w:lang w:bidi="ar"/>
        </w:rPr>
        <w:t>千山区商务局</w:t>
      </w:r>
      <w:r>
        <w:rPr>
          <w:rFonts w:eastAsia="方正小标宋简体" w:cs="方正小标宋_GBK;Arial Unicode MS" w:ascii="方正小标宋简体" w:hAnsi="方正小标宋简体"/>
          <w:color w:val="333333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_GBK;Arial Unicode MS" w:eastAsia="方正小标宋简体"/>
          <w:color w:val="333333"/>
          <w:kern w:val="0"/>
          <w:sz w:val="44"/>
          <w:szCs w:val="44"/>
          <w:lang w:bidi="ar"/>
        </w:rPr>
        <w:t>年政府信息公开工作年度报告</w:t>
      </w:r>
    </w:p>
    <w:p>
      <w:pPr>
        <w:pStyle w:val="Style15"/>
        <w:widowControl/>
        <w:spacing w:lineRule="exact" w:line="600" w:before="0" w:after="0"/>
        <w:ind w:left="0" w:right="0" w:firstLine="420"/>
        <w:rPr>
          <w:rFonts w:ascii="宋体;SimSun" w:hAnsi="宋体;SimSun" w:eastAsia="方正小标宋简体" w:cs="宋体;SimSun"/>
          <w:color w:val="333333"/>
          <w:sz w:val="44"/>
          <w:szCs w:val="44"/>
        </w:rPr>
      </w:pPr>
      <w:r>
        <w:rPr>
          <w:rFonts w:eastAsia="方正小标宋简体" w:cs="宋体;SimSun" w:ascii="宋体;SimSun" w:hAnsi="宋体;SimSun"/>
          <w:color w:val="333333"/>
          <w:sz w:val="44"/>
          <w:szCs w:val="44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根据《中华人民共和国政府信息公开条例》及《中华人民共和国政府信息公开工作年度报告格式》（国办公开办函〔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〕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号）相关要求，现公开千山区商务局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年政府信息公开工作年度报告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总体情况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年，区商务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局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的政府信息公开工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坚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持以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习近平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新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时代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中国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特色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社会主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义思想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指导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认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真贯彻落实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中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央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省市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区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委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工作部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署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在区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委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、区政府的正确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领导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下，结合商务工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实际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我局高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度重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视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政府信息公开工作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坚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把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政府信息公开作为强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化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行政权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力监督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扩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大工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透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明度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优化营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商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环境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的有效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措施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加强组织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领导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健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全工作机制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细化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政务公开工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任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务，加大政务公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力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度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推进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政务公开工作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序进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行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ascii="仿宋_GB2312" w:hAnsi="仿宋_GB2312" w:cs="方正楷体_GB2312;Arial Unicode MS" w:eastAsia="仿宋_GB2312"/>
          <w:color w:val="333333"/>
          <w:sz w:val="32"/>
          <w:szCs w:val="32"/>
        </w:rPr>
        <w:t>（一）主动公开政府信息情况。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决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策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公开方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面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。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照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区政府政务公开要求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严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格规范上会文件的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意见征集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程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序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序推进意见征集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意见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反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馈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、政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策原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文、政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策解读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等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清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理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年度规范性文件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条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并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提供下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载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服务，其中继续有效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条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含修订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条。执行和结果公开方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面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做好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人大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建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议、政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提案制度公开，及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时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公开办理结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；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照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年度区商务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局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重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点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任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务分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解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及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时跟进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落实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情况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；做好千山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区政府信息公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平台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商务信息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常态化更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新工作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今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年以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来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主动公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疫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情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防控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和安全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生产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大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检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查等信息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条。在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此基础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上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我局利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用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5.15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政务公开日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到辖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区人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员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密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集场所进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宣传解读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方正楷体_GB2312;Arial Unicode MS" w:eastAsia="仿宋_GB2312"/>
          <w:color w:val="333333"/>
          <w:sz w:val="32"/>
          <w:szCs w:val="32"/>
        </w:rPr>
        <w:t>（二）依申请公开政府信息情况。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根据新条例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完善依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申请公开制度和公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指南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公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众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可通过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电话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邮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件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网络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多种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方式申请政府信息公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；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规范政府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信息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依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申请公开的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受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理、审查、处理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答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复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各环节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的工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流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程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做好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合法性审查，确保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答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复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时限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答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复内容的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依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法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依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规。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年，共收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到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政府信息公开申请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件，予以公开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件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方正楷体_GB2312;Arial Unicode MS" w:eastAsia="仿宋_GB2312"/>
          <w:color w:val="333333"/>
          <w:sz w:val="32"/>
          <w:szCs w:val="32"/>
        </w:rPr>
        <w:t>（三）政府信息管理方面。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是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及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时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收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集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信息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做好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政府信息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管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理的日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常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维护工作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利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用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889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平台同群众做好互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动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鼓励群众建言献策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。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是快速响应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切实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加强信息主动公开工作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做好疫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情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防控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和安全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生产检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查等重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点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商务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领域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政府信息的发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布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工作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对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众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关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注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的社会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热点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问题，主动予以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回应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。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是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规范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管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理，加强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做好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政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网站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的安全保密工作。确保上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传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信息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准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确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真实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杜绝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出现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失泄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密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问题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方正楷体_GB2312;Arial Unicode MS" w:eastAsia="仿宋_GB2312"/>
          <w:color w:val="333333"/>
          <w:sz w:val="32"/>
          <w:szCs w:val="32"/>
        </w:rPr>
        <w:t>（四）政府信息公开平台建设方面。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根据《中华人民共和国政府信息公开条例》等相关法律法规制定《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千山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区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应急局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政务公开发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布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审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核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制度》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建立健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全政务公开工作机制，明确政务公开分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管领导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明确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各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科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室职责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、主动公开的事项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依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申请公开的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各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项规定程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序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等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并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按要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指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定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专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负责同步更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新区政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网站我局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信息公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专栏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坚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常态化推进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政府信息公开工作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ascii="仿宋_GB2312" w:hAnsi="仿宋_GB2312" w:cs="方正楷体_GB2312;Arial Unicode MS" w:eastAsia="仿宋_GB2312"/>
          <w:color w:val="333333"/>
          <w:sz w:val="32"/>
          <w:szCs w:val="32"/>
        </w:rPr>
        <w:t>（五）监督保障方面。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将政府信息公开工作纳入全局重点工作之一，对出现问题进行及时整改并分析原因，在第一时间完善信息内容和堵塞漏洞，加强组织领导，强化监督检查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方正仿宋_GB2312;Arial Unicode MS"/>
          <w:color w:val="333333"/>
          <w:sz w:val="32"/>
          <w:szCs w:val="32"/>
        </w:rPr>
      </w:pPr>
      <w:r>
        <w:rPr>
          <w:rFonts w:ascii="黑体;SimHei" w:hAnsi="黑体;SimHei" w:cs="方正仿宋_GB2312;Arial Unicode MS" w:eastAsia="黑体;SimHei"/>
          <w:color w:val="333333"/>
          <w:sz w:val="32"/>
          <w:szCs w:val="32"/>
        </w:rPr>
        <w:t>二、主动公开政府信息情况</w:t>
      </w:r>
    </w:p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145"/>
        <w:gridCol w:w="2430"/>
        <w:gridCol w:w="2100"/>
      </w:tblGrid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本年制发件数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本年废止件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规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行政规范性文件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行政处罚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行政强制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行政事业性收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560"/>
        <w:rPr/>
      </w:pPr>
      <w:r>
        <w:rPr/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6"/>
        <w:gridCol w:w="945"/>
        <w:gridCol w:w="3216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申请人情况</w:t>
            </w:r>
          </w:p>
        </w:tc>
      </w:tr>
      <w:tr>
        <w:trPr/>
        <w:tc>
          <w:tcPr>
            <w:tcW w:w="492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自然人</w:t>
            </w:r>
          </w:p>
        </w:tc>
        <w:tc>
          <w:tcPr>
            <w:tcW w:w="34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总计</w:t>
            </w:r>
          </w:p>
        </w:tc>
      </w:tr>
      <w:tr>
        <w:trPr/>
        <w:tc>
          <w:tcPr>
            <w:tcW w:w="492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商业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科研机构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社会公益组织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法律服务机构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49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（三）不予公开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（四）无法提供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（五）不予处理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（六）其他处理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49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560"/>
        <w:rPr/>
      </w:pPr>
      <w:r>
        <w:rPr/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行政复议</w:t>
            </w:r>
          </w:p>
        </w:tc>
        <w:tc>
          <w:tcPr>
            <w:tcW w:w="65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其他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尚未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其他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尚未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其他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尚未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方正仿宋_GB2312;Arial Unicode MS"/>
          <w:color w:val="333333"/>
          <w:sz w:val="32"/>
          <w:szCs w:val="32"/>
        </w:rPr>
      </w:pPr>
      <w:r>
        <w:rPr>
          <w:rFonts w:ascii="黑体;SimHei" w:hAnsi="黑体;SimHei" w:cs="方正仿宋_GB2312;Arial Unicode MS" w:eastAsia="黑体;SimHei"/>
          <w:color w:val="333333"/>
          <w:sz w:val="32"/>
          <w:szCs w:val="32"/>
        </w:rPr>
        <w:t>五、存在的主要问题及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>改进</w:t>
      </w:r>
      <w:r>
        <w:rPr>
          <w:rFonts w:ascii="黑体;SimHei" w:hAnsi="黑体;SimHei" w:cs="___WRD_EMBED_SUB_39;Arial Unicode MS" w:eastAsia="黑体;SimHei"/>
          <w:color w:val="333333"/>
          <w:sz w:val="32"/>
          <w:szCs w:val="32"/>
        </w:rPr>
        <w:t>情况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年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我局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在政务公开工作方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面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取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得了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一定的成效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但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尚存在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些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不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足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差距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主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表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现在政务公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目录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仍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进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步细化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、政务公开工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水平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需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进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步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提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高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。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年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我局将进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步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照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区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委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区政府关于政务公开的要求，认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真细化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政务公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栏目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提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高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上报信息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质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量，加强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与群众互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动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交流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及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时将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政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策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信息公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布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公开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推进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商务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领域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信息公开工作再上新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台阶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黑体;SimHei" w:hAnsi="黑体;SimHei" w:cs="方正仿宋_GB2312;Arial Unicode MS" w:eastAsia="黑体;SimHei"/>
          <w:color w:val="333333"/>
          <w:sz w:val="32"/>
          <w:szCs w:val="32"/>
        </w:rPr>
        <w:t>六、其他需要报告事项</w:t>
      </w:r>
    </w:p>
    <w:p>
      <w:pPr>
        <w:pStyle w:val="Style15"/>
        <w:widowControl/>
        <w:spacing w:lineRule="exact" w:line="600" w:before="0" w:after="0"/>
        <w:ind w:left="0" w:right="0" w:firstLine="62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，无依申请公开信息处理费。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320" w:firstLine="420"/>
        <w:jc w:val="right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千山区商务局</w:t>
      </w:r>
    </w:p>
    <w:p>
      <w:pPr>
        <w:pStyle w:val="Style15"/>
        <w:widowControl/>
        <w:spacing w:lineRule="exact" w:line="600" w:before="0" w:after="0"/>
        <w:ind w:left="0" w:right="0" w:firstLine="420"/>
        <w:jc w:val="right"/>
        <w:rPr/>
      </w:pP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年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月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exact" w:line="600" w:before="0" w:after="0"/>
        <w:ind w:left="0" w:right="0" w:firstLine="42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5:00Z</dcterms:created>
  <dc:creator>Administrator</dc:creator>
  <dc:description/>
  <cp:keywords/>
  <dc:language>en-US</dc:language>
  <cp:lastModifiedBy>Microsoft</cp:lastModifiedBy>
  <dcterms:modified xsi:type="dcterms:W3CDTF">2023-02-28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0BB6E108B4AE98B3027327204DC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