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3" w:color="EEEEEE"/>
        </w:pBdr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44"/>
          <w:szCs w:val="44"/>
          <w:lang w:bidi="ar"/>
        </w:rPr>
        <w:t>千山区交通运输局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  <w:lang w:bidi="ar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年政府信息公开工作年度报告</w:t>
      </w:r>
    </w:p>
    <w:p>
      <w:pPr>
        <w:pStyle w:val="Style15"/>
        <w:widowControl/>
        <w:spacing w:lineRule="exact" w:line="600" w:before="0" w:after="0"/>
        <w:ind w:left="0" w:right="0" w:firstLine="420"/>
        <w:rPr>
          <w:rFonts w:ascii="宋体;SimSun" w:hAnsi="宋体;SimSun" w:eastAsia="方正小标宋_GBK;Arial Unicode MS" w:cs="宋体;SimSun"/>
          <w:color w:val="333333"/>
          <w:sz w:val="44"/>
          <w:szCs w:val="44"/>
        </w:rPr>
      </w:pPr>
      <w:r>
        <w:rPr>
          <w:rFonts w:eastAsia="方正小标宋_GBK;Arial Unicode MS"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中华人民共和国政府信息公开条例》及《中华人民共和国政府信息公开工作年度报告格式》（国办公开办函〔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号）相关要求，现公开千山区交通运输局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政府信息公开工作年度报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lineRule="atLeast" w:line="600" w:before="0" w:after="3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千山区交通运输局以习近平新时代中国特色社会主义思想为指导，全面贯彻党的十九大、十九届历次全会和党的二十大精神，坚持以人民为中心的发展思想，认真落实党中央、国务院及省委、省政府关于政务公开工作决策部署，围绕区委、区政府中心工作，准确执行《条例》，大力推进政务公开工作，以公开促落实、促规范、促服务，圆满完成各项任务。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主动公开政府信息情况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严格落实《条例》关于政府信息主动公开的新要求。以政府信息公开平台为依托，全面公开政策法规、公示公告、部门动态、领导班子人员变动及分工调整等政府信息。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，我局公开信息</w:t>
      </w:r>
      <w:r>
        <w:rPr>
          <w:rFonts w:eastAsia="仿宋" w:cs="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依申请公开政府信息情况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依法依规、实事求是做好政府信息依申请公开，进一步完善信息公开申请办理工作内部制度，规范统一答复文书格式，切实提升政府信息公开申请办理工作规范化水平和办理质量。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，千山区交通运输局共收到和办理法律服务机构依申请公开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件，予以公开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件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政府信息管理方面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规范了信息发布工作遵循的“谁审查、谁负责，谁发布、谁负责，先审查、后发布”的原则，通过建立健全一系列的政务公开工作的相关制度，为本部门政务公开的准确性、权威性、完整性和时效性提供了保障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四）政府信息公开平台建设方面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一是完善了网站公开栏，丰富了公开类别，优化了公开内容，满足了各种不同受众的需求，体现出交通特色。二是持续优化依申请办理机制，通过平台实现办理流程痕迹化管理，资料存档更加有效，信息共享更加方便，依申请公开管理和服务水平得到进一步提升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监督保障方面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强化组织领导，加强制度建设。理顺并不断完善政务公开领导体制、工作机制，明确由分管领导负责政务公开工作。加强政务公开制度建设，把政务公开要求全面贯穿于办文办会办事等日常工作中。加强政府信息公开审查，明确审查程序和责任。二是深化考核考评，提升工作成效。根据第日常考核和年度考评情况，不断对政务公开工作进行自查整改和落实推进，着力提升政务公开的质量和实效，在促进法治政府和建设服务型政府等方面，发挥了积极作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333333"/>
          <w:sz w:val="32"/>
          <w:szCs w:val="32"/>
        </w:rPr>
        <w:t>二、主动公开政府信息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145"/>
        <w:gridCol w:w="2430"/>
        <w:gridCol w:w="2100"/>
      </w:tblGrid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1111"/>
        <w:gridCol w:w="3053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5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商业企业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科研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/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333333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333333"/>
                <w:sz w:val="32"/>
                <w:szCs w:val="32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333333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局在政府信息公开工作方面主要存在信息更新还不够及时，信息公开的范围和内容有待进一步扩大完善，信息安全意识有待加强等问题。针对这些问题，下一步将做好以下工作：一是进一步加强信息公开工作的组织领导，继续完善政府信息公开的发布机制，畅通信息发布渠道，对于应公开的政府信息做到及时公开。二是建立有效监督机制，加大督办力度，力争尽快建立信息公开工作评价体系，逐步推进政府信息公开工作向规范化、常态化方向迈进。三是继续学习领会《中华人民共和国政府信息公开条例》的精神，深入开展业务学习和交流活动，提高工作人员对信息公开及保密工作的认识水平和政策把握能力，不断改进工作作风和方式方法，加强信息公开工作，提高交通运输信息公开工作水平，高效完成信息公开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方正仿宋_GB2312;Arial Unicode MS" w:hAnsi="方正仿宋_GB2312;Arial Unicode MS" w:eastAsia="方正仿宋_GB2312;Arial Unicode MS" w:cs="方正仿宋_GB2312;Arial Unicode MS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未收取政府信息公开信息处理费。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千山区交通运输局</w:t>
      </w:r>
    </w:p>
    <w:p>
      <w:pPr>
        <w:pStyle w:val="Style15"/>
        <w:widowControl/>
        <w:spacing w:lineRule="exact" w:line="600" w:before="0" w:after="0"/>
        <w:ind w:left="0" w:right="0" w:firstLine="42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5:00Z</dcterms:created>
  <dc:creator>Administrator</dc:creator>
  <dc:description/>
  <cp:keywords/>
  <dc:language>en-US</dc:language>
  <cp:lastModifiedBy>Microsoft</cp:lastModifiedBy>
  <dcterms:modified xsi:type="dcterms:W3CDTF">2023-02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C0D9C23D472F9A3949449D17A0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