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36"/>
          <w:szCs w:val="36"/>
        </w:rPr>
        <w:t>千山区公开招聘社区专职工作者面试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   身份证号：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考证号： 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在千山区公开招聘社区专职工作者面试期间，本人自觉遵守国家、省市新冠肺炎疫情防控有关要求，郑重承诺如下：　　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本人已及时就诊，考试日前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核酸检测合格，诊断证明排除患新冠肺炎可能性。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如存在提供虚假或隐瞒相应信息，本人自动放弃本次考试成绩和录取资格。如违反相关法律法规的，自愿接受相关部门追究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08:00Z</dcterms:created>
  <dc:creator>17QH018</dc:creator>
  <dc:description/>
  <dc:language>en-US</dc:language>
  <cp:lastModifiedBy>XY</cp:lastModifiedBy>
  <cp:lastPrinted>2021-12-20T11:13:00Z</cp:lastPrinted>
  <dcterms:modified xsi:type="dcterms:W3CDTF">2022-08-09T02:08:00Z</dcterms:modified>
  <cp:revision>2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3B74A7A9B47BE8301873AEEA240DB</vt:lpwstr>
  </property>
  <property fmtid="{D5CDD505-2E9C-101B-9397-08002B2CF9AE}" pid="3" name="KSOProductBuildVer">
    <vt:lpwstr>2052-11.1.0.11115</vt:lpwstr>
  </property>
</Properties>
</file>