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74BC"/>
          <w:spacing w:val="0"/>
          <w:sz w:val="36"/>
          <w:szCs w:val="36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应急科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应对自然灾害，自救知识请牢记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74BC"/>
          <w:spacing w:val="0"/>
          <w:sz w:val="36"/>
          <w:szCs w:val="36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74BC"/>
          <w:spacing w:val="0"/>
          <w:sz w:val="36"/>
          <w:szCs w:val="36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生地震如何逃生自救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家中，就近躲在结实、不易倾倒的家具下面，或躲在墙角、卫生间，不要使用电梯逃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公共场所，要远离玻璃橱窗和货架等易倾倒的物品，听从工作人员指挥，不要拥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户外，要躲开建筑物、桥梁或山坡，寻找空旷的安全地点。被困废墟要节省体力，用敲击的方法呼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19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生火灾如何自救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时间拨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警，按疏散标志有序逃生。不要乘坐电梯，谨防被困电梯发生危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穿过浓烟时，要用湿衣物捂住口鼻，弯腰或匍匐贴墙前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果无法逃离，可以到阳台、屋顶等安全区域呼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190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遇到洪涝如何应对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向山坡等高处转移，来不及转移时可爬上屋顶、树木等，不可攀爬电线杆和铁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果落水不要慌张，抓住身边漂浮的任何物体，让头部浮出水面，等待救援人员到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190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怎样应对滑坡和泥石流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听见山谷轰鸣要提高警惕，不要在低洼地或山坡下躲避，不要穿越泥石流和滑坡区域，应朝着与泥石流流向垂直的两侧高处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台风来袭怎么办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减少外出，加固容易被吹动的搭建物，关紧门窗，用胶布贴成“米”字图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要在建筑物、广告牌、电线杆旁逗留，谨防高空坠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台风过后要注意食物和水的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200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74BC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74BC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0:50Z</dcterms:created>
  <dc:creator>admin</dc:creator>
  <dc:description/>
  <dc:language>en-US</dc:language>
  <cp:lastModifiedBy>Administrator</cp:lastModifiedBy>
  <dcterms:modified xsi:type="dcterms:W3CDTF">2022-06-09T0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E8AF869E4DFBBD0451CA99CFAA0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