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鞍山市人民政府办公室关于提高城乡居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最低生活保障、特困人员救助供养、孤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本生活养育和</w:t>
      </w:r>
      <w:r>
        <w:rPr>
          <w:rFonts w:eastAsia="方正小标宋简体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简体"/>
          <w:sz w:val="44"/>
          <w:szCs w:val="44"/>
        </w:rPr>
        <w:t>年代精简退职职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活补助标准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）区人民政府，各开发区管委会，市政府各部门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省政府加强民生保障的决策部署，确保城乡困难群众基本生活水平与经济社会发展水平同步提高，根据《辽宁省人民政府办公厅关于提高城乡居民最低生活保障、特困人员救助供养、孤儿基本生活养育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标准的通知》（辽政办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要求，结合我市实际，市政府决定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全面提高我市城乡居民最低生活保障（以下简称低保）、特困人员救助供养、孤儿基本生活养育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标准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调增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城市低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城市低保月标准由</w:t>
      </w:r>
      <w:r>
        <w:rPr>
          <w:rFonts w:eastAsia="仿宋_GB2312" w:cs="Times New Roman" w:ascii="Times New Roman" w:hAnsi="Times New Roman"/>
          <w:sz w:val="32"/>
          <w:szCs w:val="32"/>
        </w:rPr>
        <w:t>67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海城市、台安县、岫岩县城市低保月标准由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农村低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农村低保月标准由</w:t>
      </w:r>
      <w:r>
        <w:rPr>
          <w:rFonts w:eastAsia="仿宋_GB2312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城市特困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集中和分散供养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城市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101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105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农村特困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集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和分散供养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农村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678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730</w:t>
      </w:r>
      <w:r>
        <w:rPr>
          <w:rFonts w:ascii="Times New Roman" w:hAnsi="Times New Roman" w:cs="Times New Roman" w:eastAsia="仿宋_GB2312"/>
          <w:sz w:val="32"/>
          <w:szCs w:val="32"/>
        </w:rPr>
        <w:t>元；海城市、台安县、岫岩县集中供养</w:t>
      </w:r>
      <w:r>
        <w:rPr>
          <w:rFonts w:ascii="Times New Roman" w:hAnsi="Times New Roman" w:cs="Times New Roman" w:eastAsia="仿宋_GB2312"/>
          <w:sz w:val="32"/>
          <w:szCs w:val="32"/>
        </w:rPr>
        <w:t>的农村</w:t>
      </w:r>
      <w:r>
        <w:rPr>
          <w:rFonts w:ascii="Times New Roman" w:hAnsi="Times New Roman" w:cs="Times New Roman" w:eastAsia="仿宋_GB2312"/>
          <w:sz w:val="32"/>
          <w:szCs w:val="32"/>
        </w:rPr>
        <w:t>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660</w:t>
      </w:r>
      <w:r>
        <w:rPr>
          <w:rFonts w:ascii="Times New Roman" w:hAnsi="Times New Roman" w:cs="Times New Roman" w:eastAsia="仿宋_GB2312"/>
          <w:sz w:val="32"/>
          <w:szCs w:val="32"/>
        </w:rPr>
        <w:t>元，分散供养</w:t>
      </w:r>
      <w:r>
        <w:rPr>
          <w:rFonts w:ascii="Times New Roman" w:hAnsi="Times New Roman" w:cs="Times New Roman" w:eastAsia="仿宋_GB2312"/>
          <w:sz w:val="32"/>
          <w:szCs w:val="32"/>
        </w:rPr>
        <w:t>的农村</w:t>
      </w:r>
      <w:r>
        <w:rPr>
          <w:rFonts w:ascii="Times New Roman" w:hAnsi="Times New Roman" w:cs="Times New Roman" w:eastAsia="仿宋_GB2312"/>
          <w:sz w:val="32"/>
          <w:szCs w:val="32"/>
        </w:rPr>
        <w:t>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66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孤儿基本生活养育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548DD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中供养的孤儿养育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sz w:val="32"/>
          <w:szCs w:val="32"/>
        </w:rPr>
        <w:t>元；分散供养的孤儿养育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168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六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年代精简退职职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享受本人标准工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生活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541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仿宋_GB2312"/>
          <w:sz w:val="32"/>
          <w:szCs w:val="32"/>
        </w:rPr>
        <w:t>元；享受本人标准工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生活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506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543</w:t>
      </w:r>
      <w:r>
        <w:rPr>
          <w:rFonts w:ascii="Times New Roman" w:hAnsi="Times New Roman" w:cs="Times New Roman" w:eastAsia="仿宋_GB2312"/>
          <w:sz w:val="32"/>
          <w:szCs w:val="32"/>
        </w:rPr>
        <w:t>元，享受本人标准工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生活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sz w:val="32"/>
          <w:szCs w:val="32"/>
        </w:rPr>
        <w:t>元，原享受生活困难补助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46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金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高城乡低保标准、城市特困人员救助供养标准、孤儿基本生活养育标准所需资金，由省、市和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区、开发区财政共同承担。提高农村特困人员救助供养标准资金按原渠道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农村税费改革资金，市、县财政预算和省以上困难群众基本生活救助补助资金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。提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代精简退职职工生活补助标准所需资金按原资金渠道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加强组织领导，密切部门协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区、各部门要高度重视，切实加强领导，精心组织，周密部署，全力落实。各级民政、财政、扶贫等部门要密切配合，及时筹措落实所需资金，确保按时完成提标工作，使困难群众共享全市改革振兴发展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加强核对和动态管理，实现准确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区要继续完善政府主导、民政牵头、各有关部门密切配合的居民家庭经济状况核对机制，健全跨部门信息比对机制，充分发挥我市城乡困难户帮扶平台作用，全面开展社会救助申请家庭收入和财产状况核对，大力提高申请审批和动态管理的准确性，确保精准施救。加强农村低保、特困人员救助供养制度与扶贫开发政策有效衔接，进一步完善农村低保对象、特困人员信息与建档立卡贫困人口信息跨部门共享机制，实现应保尽保，应扶尽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加强监督检查，确保如期完成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区、各部门要加强对低保、特困人员</w:t>
      </w:r>
      <w:r>
        <w:rPr>
          <w:rFonts w:ascii="Times New Roman" w:hAnsi="Times New Roman" w:cs="Times New Roman" w:eastAsia="仿宋_GB2312"/>
          <w:sz w:val="32"/>
          <w:szCs w:val="32"/>
        </w:rPr>
        <w:t>、孤儿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提标工作的监督检查，并充分利用各种渠道、采取多种方法，适时加大对城乡低保、特困人员救助供养、孤儿基本生活养育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政策及标准的宣传力度。对新申请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城乡低保对象和特困供养人员按照新标准进行审批，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给予保障或供养；对已经在册的城乡低保对象、特困供养人员按照新标准重新核算低保金、供养金，并按规定发放到位，确保新标准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如期执行，有序推进。各级民政、财政部门要加强对提标工作的督查指导，建立定期报告和通报制度。各县（市）区民政部门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向市民政局报告提标工作进展情况。市民政局将对各地区落实提标工作进展情况进行通报，并适时上报市政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鞍山市人民政府办公室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7:00Z</dcterms:created>
  <dc:creator>Windows 用户</dc:creator>
  <dc:description/>
  <dc:language>en-US</dc:language>
  <cp:lastModifiedBy>往日无声</cp:lastModifiedBy>
  <cp:lastPrinted>2019-05-20T13:39:00Z</cp:lastPrinted>
  <dcterms:modified xsi:type="dcterms:W3CDTF">2020-07-31T06:58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