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立山区重大政策和重点预算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绩效执行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为认真贯彻落实国家和省、市关于全面实施预算绩效管理的有关要求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，立山区继续组织开展项目支出重点评价、政策评估等绩效管理工作，推动预算绩效管理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立山区围绕区政府中心工作、有关要求和分行业、分领域预算绩效指标体系建设实际需求，选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项目开展第三方重点评价，涉及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98.0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报告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年度，立山区按照区人大要求，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重点评价报告结果，随决算草案一并向区人大进行了报送，报告结果详见下表：</w:t>
      </w:r>
    </w:p>
    <w:tbl>
      <w:tblPr>
        <w:tblW w:w="879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036"/>
        <w:gridCol w:w="1710"/>
      </w:tblGrid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年重点预算项目绩效考核情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结果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前教育发展专项资金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民办养老机构运营补贴（床位补贴）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cs="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1:00Z</dcterms:created>
  <dc:creator>Administrator</dc:creator>
  <dc:description/>
  <dc:language>en-US</dc:language>
  <cp:lastModifiedBy>你小子有两下子</cp:lastModifiedBy>
  <dcterms:modified xsi:type="dcterms:W3CDTF">2025-09-02T07:0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DFC7E3254332A4D55312C59D1A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ZjM2M4OTgzYTI2OThlYzVkN2Y0OWI3YzFkZWVmYjEiLCJ1c2VySWQiOiIzMDA2MDM1NTIifQ==</vt:lpwstr>
  </property>
  <property fmtid="{D5CDD505-2E9C-101B-9397-08002B2CF9AE}" pid="5" name="commondata">
    <vt:lpwstr>commondata</vt:lpwstr>
  </property>
</Properties>
</file>