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方正小标宋简体;黑体" w:eastAsia="华文中宋;宋体"/>
          <w:kern w:val="0"/>
          <w:sz w:val="36"/>
          <w:szCs w:val="36"/>
        </w:rPr>
        <w:t>劳动保障监察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工作流程图</w:t>
      </w:r>
    </w:p>
    <w:p>
      <w:pPr>
        <w:pStyle w:val="Normal"/>
        <w:jc w:val="center"/>
        <w:rPr>
          <w:rFonts w:ascii="宋体" w:hAnsi="宋体" w:eastAsia="华文中宋;宋体" w:cs="宋体"/>
          <w:sz w:val="36"/>
          <w:szCs w:val="21"/>
        </w:rPr>
      </w:pPr>
      <w:r>
        <w:rPr>
          <w:rFonts w:eastAsia="华文中宋;宋体"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99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监察人员两人以上，持证依法监督检查辖区内以下用人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3.7pt;height:25.9pt;mso-wrap-distance-left:9.05pt;mso-wrap-distance-right:9.05pt;mso-wrap-distance-top:0pt;mso-wrap-distance-bottom:0pt;margin-top:0.05pt;mso-position-vertical-relative:text;margin-left:38.25pt;mso-position-horizontal:center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监察人员两人以上，持证依法监督检查辖区内以下用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0" cy="396240"/>
                <wp:effectExtent l="8255" t="0" r="8255" b="0"/>
                <wp:wrapNone/>
                <wp:docPr id="2" name="直线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9.1pt" to="235.1pt,40.25pt" ID="直线 2368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5029200" cy="0"/>
                <wp:effectExtent l="0" t="8255" r="0" b="8255"/>
                <wp:wrapNone/>
                <wp:docPr id="3" name="直线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431.95pt,10.4pt" ID="直线 237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0" cy="198120"/>
                <wp:effectExtent l="8255" t="0" r="8255" b="0"/>
                <wp:wrapNone/>
                <wp:docPr id="4" name="直线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36pt,25.95pt" ID="直线 237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0" cy="198120"/>
                <wp:effectExtent l="8255" t="0" r="8255" b="0"/>
                <wp:wrapNone/>
                <wp:docPr id="5" name="直线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432pt,25.95pt" ID="直线 237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0" cy="198120"/>
                <wp:effectExtent l="8255" t="0" r="8255" b="0"/>
                <wp:wrapNone/>
                <wp:docPr id="6" name="直线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25.95pt" ID="直线 23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0" cy="198120"/>
                <wp:effectExtent l="8255" t="0" r="8255" b="0"/>
                <wp:wrapNone/>
                <wp:docPr id="7" name="直线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pt" to="333pt,25.95pt" ID="直线 237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1061085" cy="528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个体工商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3.55pt;height:41.6pt;mso-wrap-distance-left:9.05pt;mso-wrap-distance-right:9.05pt;mso-wrap-distance-top:0pt;mso-wrap-distance-bottom:0pt;margin-top:10.45pt;mso-position-vertical-relative:text;margin-left:193.35pt;mso-position-horizontal:center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个体工商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132715</wp:posOffset>
                </wp:positionV>
                <wp:extent cx="1060450" cy="528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职业介绍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3.5pt;height:41.6pt;mso-wrap-distance-left:9.05pt;mso-wrap-distance-right:9.05pt;mso-wrap-distance-top:0pt;mso-wrap-distance-bottom:0pt;margin-top:10.45pt;mso-position-vertical-relative:text;margin-left:394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职业介绍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132715</wp:posOffset>
                </wp:positionV>
                <wp:extent cx="106108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三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3.55pt;height:41.6pt;mso-wrap-distance-left:9.05pt;mso-wrap-distance-right:9.05pt;mso-wrap-distance-top:0pt;mso-wrap-distance-bottom:0pt;margin-top:10.45pt;mso-position-vertical-relative:text;margin-left:295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三资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132715</wp:posOffset>
                </wp:positionV>
                <wp:extent cx="1061085" cy="528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国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3.55pt;height:41.6pt;mso-wrap-distance-left:9.05pt;mso-wrap-distance-right:9.05pt;mso-wrap-distance-top:0pt;mso-wrap-distance-bottom:0pt;margin-top:10.45pt;mso-position-vertical-relative:text;margin-left:-1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国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7125</wp:posOffset>
                </wp:positionH>
                <wp:positionV relativeFrom="paragraph">
                  <wp:posOffset>132715</wp:posOffset>
                </wp:positionV>
                <wp:extent cx="1061085" cy="528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私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3.55pt;height:41.6pt;mso-wrap-distance-left:9.05pt;mso-wrap-distance-right:9.05pt;mso-wrap-distance-top:0pt;mso-wrap-distance-bottom:0pt;margin-top:10.45pt;mso-position-vertical-relative:text;margin-left:88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私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495300"/>
                <wp:effectExtent l="38100" t="0" r="38100" b="0"/>
                <wp:wrapNone/>
                <wp:docPr id="13" name="直线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.95pt" to="235.1pt,46.9pt" ID="直线 2366" stroked="t" o:allowincell="f" style="position:absolute;mso-position-horizontal:center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8255" t="0" r="8255" b="0"/>
                <wp:wrapNone/>
                <wp:docPr id="14" name="直线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ID="直线 237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98120"/>
                <wp:effectExtent l="8255" t="0" r="8255" b="0"/>
                <wp:wrapNone/>
                <wp:docPr id="15" name="直线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3.35pt" ID="直线 23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8255" t="0" r="8255" b="0"/>
                <wp:wrapNone/>
                <wp:docPr id="16" name="直线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ID="直线 23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8255" t="0" r="8255" b="0"/>
                <wp:wrapNone/>
                <wp:docPr id="17" name="直线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ID="直线 238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029200" cy="635"/>
                <wp:effectExtent l="0" t="0" r="0" b="0"/>
                <wp:wrapNone/>
                <wp:docPr id="18" name="自选图形 2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82" stroked="t" o:allowincell="f" style="position:absolute;margin-left:36pt;margin-top:2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72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4999990" cy="328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督检查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3.7pt;height:25.9pt;mso-wrap-distance-left:9.05pt;mso-wrap-distance-right:9.05pt;mso-wrap-distance-top:0pt;mso-wrap-distance-bottom:0pt;margin-top:2.65pt;mso-position-vertical-relative:text;margin-left:38.25pt;mso-position-horizontal:center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督检查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0" cy="297180"/>
                <wp:effectExtent l="38100" t="0" r="38100" b="0"/>
                <wp:wrapNone/>
                <wp:docPr id="20" name="直线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3pt" to="235.1pt,36.35pt" ID="直线 2387" stroked="t" o:allowincell="f" style="position:absolute;mso-position-horizontal:center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8255" r="0" b="8255"/>
                <wp:wrapNone/>
                <wp:docPr id="21" name="直线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22.95pt,5.2pt" ID="直线 240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22" name="直线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20.75pt" ID="直线 240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0" cy="198120"/>
                <wp:effectExtent l="38735" t="0" r="38100" b="0"/>
                <wp:wrapNone/>
                <wp:docPr id="23" name="直线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2pt" to="423pt,20.75pt" ID="直线 24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1471930" cy="5283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与劳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订立劳动合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6.7pt;mso-position-vertical-relative:text;margin-left:177.15pt;mso-position-horizontal:center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人单位与劳动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订立劳动合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70425</wp:posOffset>
                </wp:positionH>
                <wp:positionV relativeFrom="paragraph">
                  <wp:posOffset>66675</wp:posOffset>
                </wp:positionV>
                <wp:extent cx="1471930" cy="528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遵守禁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童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5.25pt;mso-position-vertical-relative:text;margin-left:36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人单位遵守禁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童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66675</wp:posOffset>
                </wp:positionV>
                <wp:extent cx="1471930" cy="528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制定内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保障制度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5.25pt;mso-position-vertical-relative:text;margin-left:-1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人单位制定内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保障制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735" b="0"/>
                <wp:wrapNone/>
                <wp:docPr id="27" name="直线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25.95pt" ID="直线 240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735" b="0"/>
                <wp:wrapNone/>
                <wp:docPr id="28" name="直线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6pt" to="423pt,25.95pt" ID="直线 240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0" cy="297180"/>
                <wp:effectExtent l="38100" t="0" r="38100" b="0"/>
                <wp:wrapNone/>
                <wp:docPr id="29" name="直线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3.9pt" to="235.1pt,27.25pt" ID="直线 2388" stroked="t" o:allowincell="f" style="position:absolute;mso-position-horizontal:center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1471930" cy="5283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时间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息休假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11.75pt;mso-position-vertical-relative:text;margin-left:177.15pt;mso-position-horizontal:center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时间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息休假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132715</wp:posOffset>
                </wp:positionV>
                <wp:extent cx="1471930" cy="5283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职工和未成年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殊保障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10.45pt;mso-position-vertical-relative:text;margin-left:-1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女职工和未成年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殊保障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70425</wp:posOffset>
                </wp:positionH>
                <wp:positionV relativeFrom="paragraph">
                  <wp:posOffset>132715</wp:posOffset>
                </wp:positionV>
                <wp:extent cx="1471930" cy="5283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支付工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10.45pt;mso-position-vertical-relative:text;margin-left:36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支付工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0" cy="297180"/>
                <wp:effectExtent l="38100" t="0" r="38100" b="0"/>
                <wp:wrapNone/>
                <wp:docPr id="33" name="直线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9.1pt" to="235.1pt,32.45pt" ID="直线 2390" stroked="t" o:allowincell="f" style="position:absolute;mso-position-horizontal:center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4" name="直线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ID="直线 240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5" name="直线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ID="直线 240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1471930" cy="5283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介绍机构遵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有关规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2.65pt;mso-position-vertical-relative:text;margin-left:177.15pt;mso-position-horizontal:center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职业介绍机构遵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有关规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</wp:posOffset>
                </wp:positionV>
                <wp:extent cx="1471930" cy="5283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各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保险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1.35pt;mso-position-vertical-relative:text;margin-left:-1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各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保险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70425</wp:posOffset>
                </wp:positionH>
                <wp:positionV relativeFrom="paragraph">
                  <wp:posOffset>17145</wp:posOffset>
                </wp:positionV>
                <wp:extent cx="1471930" cy="528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律、法规规定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劳动保障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5.9pt;height:41.6pt;mso-wrap-distance-left:9.05pt;mso-wrap-distance-right:9.05pt;mso-wrap-distance-top:0pt;mso-wrap-distance-bottom:0pt;margin-top:1.35pt;mso-position-vertical-relative:text;margin-left:36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律、法规规定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劳动保障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9" name="直线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0pt" to="235.1pt,23.35pt" ID="直线 2392" stroked="t" o:allowincell="f" style="position:absolute;mso-position-horizontal:center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4999990" cy="3289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用人单位的劳动场所进行检查，就调查、检查事项询问有关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3.7pt;height:25.9pt;mso-wrap-distance-left:9.05pt;mso-wrap-distance-right:9.05pt;mso-wrap-distance-top:0pt;mso-wrap-distance-bottom:0pt;margin-top:7.85pt;mso-position-vertical-relative:text;margin-left:38.25pt;mso-position-horizontal:center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用人单位的劳动场所进行检查，就调查、检查事项询问有关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825</wp:posOffset>
                </wp:positionH>
                <wp:positionV relativeFrom="paragraph">
                  <wp:posOffset>66675</wp:posOffset>
                </wp:positionV>
                <wp:extent cx="4968240" cy="1184910"/>
                <wp:effectExtent l="8255" t="0" r="8255" b="8255"/>
                <wp:wrapNone/>
                <wp:docPr id="41" name="组合 2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184760"/>
                          <a:chOff x="0" y="0"/>
                          <a:chExt cx="4968360" cy="1184760"/>
                        </a:xfrm>
                      </wpg:grpSpPr>
                      <wps:wsp>
                        <wps:cNvSpPr/>
                        <wps:spPr>
                          <a:xfrm>
                            <a:off x="248112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96836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用人单位提供与调查、检查事项相关的文件资料，并做出解释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5925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7760"/>
                            <a:ext cx="496836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必要时可发出调查询问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4" style="position:absolute;margin-left:39.75pt;margin-top:5.25pt;width:391.2pt;height:93.3pt" coordorigin="795,105" coordsize="7824,1866">
                <v:line id="shape_0" from="4702,105" to="4702,572" ID="直线 239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561;width:7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用人单位提供与调查、检查事项相关的文件资料，并做出解释说明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line id="shape_0" from="4702,1038" to="4702,1505" ID="直线 239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5;top:1503;width:7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必要时可发出调查询问通知书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4968240" cy="1184910"/>
                <wp:effectExtent l="8255" t="0" r="8255" b="8255"/>
                <wp:wrapNone/>
                <wp:docPr id="42" name="组合 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184760"/>
                          <a:chOff x="0" y="0"/>
                          <a:chExt cx="4968360" cy="1184760"/>
                        </a:xfrm>
                      </wpg:grpSpPr>
                      <wps:wsp>
                        <wps:cNvSpPr/>
                        <wps:spPr>
                          <a:xfrm>
                            <a:off x="248112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96836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违法行为当场予以纠正或下达限期整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5925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7760"/>
                            <a:ext cx="496836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违反法律、法规情节严重的依法做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0" style="position:absolute;margin-left:39.5pt;margin-top:11.7pt;width:391.2pt;height:93.3pt" coordorigin="790,234" coordsize="7824,1866">
                <v:line id="shape_0" from="4697,234" to="4697,701" ID="直线 2361" stroked="t" o:allowincell="f" style="position:absolute;mso-position-horizontal:cente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690;width:7823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违法行为当场予以纠正或下达限期整改通知书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  <v:line id="shape_0" from="4697,1167" to="4697,1634" ID="直线 2363" stroked="t" o:allowincell="f" style="position:absolute;mso-position-horizontal:cente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1632;width:7823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违反法律、法规情节严重的依法做出处罚决定</w:t>
                        </w:r>
                      </w:p>
                    </w:txbxContent>
                  </v:textbox>
                  <v:fill o:detectmouseclick="t" color2="whit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9:00Z</dcterms:created>
  <dc:creator>朱长明</dc:creator>
  <dc:description/>
  <dc:language>en-US</dc:language>
  <cp:lastModifiedBy>高山流水</cp:lastModifiedBy>
  <cp:lastPrinted>2025-06-16T12:22:00Z</cp:lastPrinted>
  <dcterms:modified xsi:type="dcterms:W3CDTF">2025-06-16T04:22:23Z</dcterms:modified>
  <cp:revision>528</cp:revision>
  <dc:subject/>
  <dc:title>办公室（保密工作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1CD27D354AC186E0C00B792B1DE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