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立山区市场监督管理局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政执法的法律、法规、规章依据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中华人民共和国公司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华人民共和国合伙企业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中华人民共和国个人独资企业法》；</w:t>
      </w:r>
    </w:p>
    <w:p>
      <w:pPr>
        <w:pStyle w:val="Normal"/>
        <w:spacing w:lineRule="atLeast" w:line="2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中华人民共和国农民专业合作社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中华人民共和国市场主体登记管理条例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中华人民共和国市场主体登记管理条例实施细则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《网络交易管理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《辽宁省合同监督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《中华人民共和国广告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《中华人民共和国食品安全法》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《辽宁省食品安全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《中华人民共和国标准化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《中华人民共和国标准化法实施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《辽宁省标准化监督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《辽宁省信息技术标准化监督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《辽宁省农业标准化监督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《中华人民共和国认证认可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《中华人民共和国消费者权益保护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《辽宁省消费者权益保护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《中华人民共和国药品管理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《药品管理法实施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《疫苗储存和运输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《药品经营质量管理规范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《医疗器械监督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《医疗器械经营监督管理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《医疗器械使用质量监督管理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《化妆品监督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《中华人民共和国反不正当竞争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《禁止传销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《直销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《中华人民共和国商标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《中华人民共和国特种设备安全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《中华人民共和国行政许可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《中华人民共和国行政处罚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《食品经营许可审查通则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《中华人民共和国行政诉讼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《中华人民共和国行政强制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《食品经营许可管理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《罚没财物管理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《食品生产经营监督检查管理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《辽宁省行政执法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《辽宁省规范行政裁量权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《辽宁省行政执法程序规定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《无证无照经营查处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《股权出质登记办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《中华人民共和国产品质量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《中华人民共和国计量法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《中华人民共和国工业产品生产许可证管理条例》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《强制性产品认证管理规定》。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5:00Z</dcterms:created>
  <dc:creator>Administrator</dc:creator>
  <dc:description/>
  <cp:keywords/>
  <dc:language>en-US</dc:language>
  <cp:lastModifiedBy>Administrator</cp:lastModifiedBy>
  <dcterms:modified xsi:type="dcterms:W3CDTF">2025-03-25T02:27:00Z</dcterms:modified>
  <cp:revision>7</cp:revision>
  <dc:subject/>
  <dc:title/>
</cp:coreProperties>
</file>