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餐饮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具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阴离子合成洗涤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肠菌群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调味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8967-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谷氨酸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味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谷氨酸钠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（以苯甲酸计） 、山梨酸及其钾盐（以山梨酸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方便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食品安全国家标准 方便面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菌落总数、大肠菌群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糕点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山梨酸及其钾盐（以山梨酸计） 、糖精钠（以糖精计）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粮食加工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及其钠盐（以脱氢乙酸计）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速冻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速冻面米与调制食品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铝的残留量（干样品， 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罐头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苯甲酸及其钠盐（以苯甲酸计） 、糖精钠（以糖精计）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发酵酒及其配制酒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酒精度、甲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644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食品安全国家标准 乳粉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蛋白质、菌落总数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食糖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糖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二氧化硫残留量、螨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三、蔬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 、苯甲酸及其钠盐（以苯甲酸计）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四、饼干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7100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饼干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菌落总数、霉菌等。</w:t>
      </w:r>
    </w:p>
    <w:p>
      <w:pPr>
        <w:pStyle w:val="Normal"/>
        <w:numPr>
          <w:ilvl w:val="0"/>
          <w:numId w:val="4"/>
        </w:numPr>
        <w:ind w:left="0" w:firstLine="3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炒货食品及坚果制品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项目包括酸价（以脂肪计） 、过氧化值（以脂肪计）等。</w:t>
      </w:r>
    </w:p>
    <w:p>
      <w:pPr>
        <w:pStyle w:val="Normal"/>
        <w:numPr>
          <w:ilvl w:val="0"/>
          <w:numId w:val="4"/>
        </w:numPr>
        <w:ind w:left="420" w:firstLine="3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蛋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 、苯甲酸及其钠盐（以苯甲酸计）等。</w:t>
      </w:r>
    </w:p>
    <w:p>
      <w:pPr>
        <w:pStyle w:val="Normal"/>
        <w:numPr>
          <w:ilvl w:val="0"/>
          <w:numId w:val="4"/>
        </w:numPr>
        <w:ind w:left="420" w:firstLine="3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26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熟肉制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项目包括亚硝酸盐（以亚硝酸钠计） 、菌落总数、日落黄等。</w:t>
      </w:r>
    </w:p>
    <w:p>
      <w:pPr>
        <w:pStyle w:val="Normal"/>
        <w:numPr>
          <w:ilvl w:val="0"/>
          <w:numId w:val="4"/>
        </w:numPr>
        <w:ind w:left="420" w:firstLine="3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食用油、油脂及其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项目包括亚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、过氧化值、乙基麦芽酚等。</w:t>
      </w:r>
    </w:p>
    <w:p>
      <w:pPr>
        <w:pStyle w:val="Normal"/>
        <w:numPr>
          <w:ilvl w:val="0"/>
          <w:numId w:val="4"/>
        </w:numPr>
        <w:ind w:left="420" w:firstLine="3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薯类和膨化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项目包括水分、苯甲酸及其钠盐（以苯甲酸计）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十、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十一、水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项目包括苯甲酸及其钠盐（以苯甲酸计） 、山梨酸及其钾盐（以山梨酸计）、防腐剂混合使用时各自用量占其最大使用量的比例之和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十二、糖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 、糖精钠（以糖精计）、苯甲酸及其钠盐（以苯甲酸计） 、山梨酸及其钾盐（以山梨酸计）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十三、饮料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10792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碳酸饮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GB 7101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 家标准 饮料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包装饮用水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项目包括霉菌、酵母、二氧化碳气容量、蛋白质、菌落总数、余氯（游离氯） 、溴酸盐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Administrator</cp:lastModifiedBy>
  <dcterms:modified xsi:type="dcterms:W3CDTF">2024-12-26T01:58:0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D904C5756492FA3D3F698BFFC202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