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抽检项目包括呋喃唑酮代谢物、呋喃妥因代谢物、敌敌畏、毒死蜱、噻虫胺、噻虫嗪、甲胺磷、水胺硫磷、倍硫磷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、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基异柳磷、氧乐果、甲拌磷、乐果、氯氟氰菊酯和高效氯氟氰菊酯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氰菊酯和高效氯氰菊酯、甲硝唑、地美硝唑、氯霉素、吡虫啉、狄氏剂、联苯菊酯、克百威、吡唑醚菌酯、乙酰甲胺磷、苯醚甲环唑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环丙唑醇、呋喃西林代谢物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Administrator</cp:lastModifiedBy>
  <dcterms:modified xsi:type="dcterms:W3CDTF">2024-12-23T02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78D37D6A48B087295D3CD93727A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