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661"/>
        <w:gridCol w:w="1947"/>
        <w:gridCol w:w="4041"/>
      </w:tblGrid>
      <w:tr>
        <w:trPr>
          <w:trHeight w:val="573" w:hRule="atLeast"/>
        </w:trPr>
        <w:tc>
          <w:tcPr>
            <w:tcW w:w="106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立站点审批</w:t>
            </w:r>
          </w:p>
        </w:tc>
      </w:tr>
      <w:tr>
        <w:trPr>
          <w:trHeight w:val="2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事项名称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设立站点审批</w:t>
            </w:r>
          </w:p>
        </w:tc>
      </w:tr>
      <w:tr>
        <w:trPr>
          <w:trHeight w:val="2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业务项名称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立站点审批</w:t>
            </w:r>
          </w:p>
        </w:tc>
      </w:tr>
      <w:tr>
        <w:trPr>
          <w:trHeight w:val="2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事项类型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许可</w:t>
            </w:r>
          </w:p>
        </w:tc>
      </w:tr>
      <w:tr>
        <w:trPr>
          <w:trHeight w:val="7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申请条件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申请设立健身气功站点，应当具备下列条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: 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小型、分散、就地、就近、自愿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 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布局合理，方便群众，便于管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 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不妨碍社会治安、交通和生产、生活秩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 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四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习练的功法为国家体育总局审定批准的健身气功功法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 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五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负责人具有合法身份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 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六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有社会体育指导员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 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活动场所、活动时间相对固定。</w:t>
            </w:r>
          </w:p>
        </w:tc>
      </w:tr>
      <w:tr>
        <w:trPr>
          <w:trHeight w:val="52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可网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办地址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 xml:space="preserve">鞍山政务服务网 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333333"/>
                  <w:sz w:val="21"/>
                  <w:szCs w:val="21"/>
                </w:rPr>
                <w:t>http://spj.anshan.gov.cn</w:t>
              </w:r>
            </w:hyperlink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线下办理环节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附件办理流程</w:t>
            </w:r>
          </w:p>
        </w:tc>
      </w:tr>
      <w:tr>
        <w:trPr>
          <w:trHeight w:val="2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是否进驻大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窗口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受理窗口</w:t>
            </w:r>
          </w:p>
        </w:tc>
      </w:tr>
      <w:tr>
        <w:trPr>
          <w:trHeight w:val="2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时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个工作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实行告知承诺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2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容缺受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跑动次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1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申请材料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社会体育指导员和管理人员的资格证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申请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习练的健身气功功法名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活动场地管理者同意使用的证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负责人的合法身份证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52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审核要点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社会体育指导员和管理人员的资格证明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是否符合申办要求</w:t>
            </w:r>
          </w:p>
        </w:tc>
      </w:tr>
      <w:tr>
        <w:trPr>
          <w:trHeight w:val="1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注意事项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社会体育指导员和管理人员的资格证明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是否符合申办要求</w:t>
            </w:r>
          </w:p>
        </w:tc>
      </w:tr>
      <w:tr>
        <w:trPr>
          <w:trHeight w:val="101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示范文本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详见附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流程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88660" cy="5762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示范文本</w:t>
      </w:r>
    </w:p>
    <w:p>
      <w:pPr>
        <w:pStyle w:val="Normal"/>
        <w:rPr/>
      </w:pPr>
      <w:r>
        <w:rPr/>
        <w:drawing>
          <wp:inline distT="0" distB="0" distL="0" distR="0">
            <wp:extent cx="5744845" cy="76809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411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0"/>
      <w:u w:val="none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j.anshan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小鱼儿</cp:lastModifiedBy>
  <dcterms:modified xsi:type="dcterms:W3CDTF">2024-07-19T07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31E9C1FC7404792AD0490D589407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