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01" w:after="0"/>
        <w:ind w:right="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b/>
          <w:bCs/>
          <w:color w:val="000000"/>
          <w:spacing w:val="-4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color w:val="000000"/>
          <w:spacing w:val="-4"/>
          <w:kern w:val="0"/>
          <w:sz w:val="31"/>
          <w:szCs w:val="31"/>
          <w:lang w:val="en-US" w:eastAsia="zh-CN" w:bidi="ar"/>
        </w:rPr>
        <w:t>3: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66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66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01" w:after="0"/>
        <w:ind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31"/>
          <w:szCs w:val="31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1"/>
          <w:szCs w:val="31"/>
          <w:lang w:val="en-US" w:eastAsia="zh-CN" w:bidi="ar"/>
        </w:rPr>
        <w:t>鞍山市</w:t>
      </w:r>
      <w:r>
        <w:rPr>
          <w:rFonts w:eastAsia="宋体" w:cs="宋体" w:ascii="宋体" w:hAnsi="宋体"/>
          <w:b/>
          <w:bCs/>
          <w:color w:val="000000"/>
          <w:spacing w:val="-6"/>
          <w:kern w:val="0"/>
          <w:sz w:val="31"/>
          <w:szCs w:val="3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spacing w:val="-6"/>
          <w:kern w:val="0"/>
          <w:sz w:val="31"/>
          <w:szCs w:val="31"/>
          <w:lang w:val="en-US" w:eastAsia="zh-CN" w:bidi="ar"/>
        </w:rPr>
        <w:t>年中小学校社会事务“进校园”活动白名单</w:t>
      </w:r>
      <w:r>
        <w:rPr>
          <w:rFonts w:eastAsia="宋体" w:cs="宋体" w:ascii="宋体" w:hAnsi="宋体"/>
          <w:b/>
          <w:bCs/>
          <w:color w:val="000000"/>
          <w:spacing w:val="-7"/>
          <w:kern w:val="0"/>
          <w:sz w:val="31"/>
          <w:szCs w:val="3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spacing w:val="-7"/>
          <w:kern w:val="0"/>
          <w:sz w:val="31"/>
          <w:szCs w:val="31"/>
          <w:lang w:val="en-US" w:eastAsia="zh-CN" w:bidi="ar"/>
        </w:rPr>
        <w:t>市级</w:t>
      </w:r>
      <w:r>
        <w:rPr>
          <w:rFonts w:ascii="宋体" w:hAnsi="宋体" w:cs="宋体"/>
          <w:b/>
          <w:bCs/>
          <w:color w:val="000000"/>
          <w:spacing w:val="-7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240"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98"/>
        <w:gridCol w:w="1818"/>
        <w:gridCol w:w="799"/>
        <w:gridCol w:w="779"/>
        <w:gridCol w:w="2218"/>
        <w:gridCol w:w="2163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201" w:after="0"/>
              <w:ind w:left="24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color w:val="000000"/>
                <w:spacing w:val="47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280" w:after="0"/>
              <w:ind w:left="243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281" w:after="0"/>
              <w:ind w:left="102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牵 头 实 施 单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lineRule="auto" w:line="290" w:before="94" w:after="0"/>
              <w:ind w:left="194" w:right="174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0"/>
                <w:szCs w:val="20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25" w:after="0"/>
              <w:ind w:left="185" w:right="191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0"/>
                <w:szCs w:val="20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0"/>
                <w:szCs w:val="20"/>
              </w:rPr>
              <w:t>频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283" w:after="0"/>
              <w:ind w:left="306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活 动 主 要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内 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284" w:after="0"/>
              <w:ind w:left="678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</w:rPr>
              <w:t>开展形式</w:t>
            </w:r>
          </w:p>
        </w:tc>
      </w:tr>
      <w:tr>
        <w:trPr>
          <w:trHeight w:val="10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8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224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40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  <w:t>优秀传统文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  <w:t>市文旅局、市总工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194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</w:rPr>
              <w:t>全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3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3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335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59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  <w:t>戏曲书画非遗及科普进校</w:t>
            </w:r>
          </w:p>
          <w:p>
            <w:pPr>
              <w:pStyle w:val="TableText"/>
              <w:keepNext w:val="false"/>
              <w:keepLines w:val="false"/>
              <w:widowControl/>
              <w:spacing w:before="4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  <w:t>园、博物馆直通车、“劳</w:t>
            </w:r>
          </w:p>
          <w:p>
            <w:pPr>
              <w:pStyle w:val="TableText"/>
              <w:keepNext w:val="false"/>
              <w:keepLines w:val="false"/>
              <w:widowControl/>
              <w:spacing w:before="52" w:after="0"/>
              <w:ind w:left="406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8"/>
                <w:kern w:val="0"/>
                <w:sz w:val="20"/>
                <w:szCs w:val="20"/>
              </w:rPr>
              <w:t>模工匠进校园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31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675" w:right="0" w:hanging="657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现场展览、现场演出、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</w:rPr>
              <w:t>讲、讲座</w:t>
            </w:r>
          </w:p>
        </w:tc>
      </w:tr>
      <w:tr>
        <w:trPr>
          <w:trHeight w:val="10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2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224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7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240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7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602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</w:rPr>
              <w:t>市科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7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194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</w:rPr>
              <w:t>全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2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65" w:after="0"/>
              <w:ind w:left="335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lineRule="auto" w:line="240" w:before="296" w:after="0"/>
              <w:ind w:left="755" w:right="0" w:hanging="75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手拉大手”专家工程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师进校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lineRule="auto" w:line="264" w:before="283" w:after="0"/>
              <w:ind w:left="775" w:right="0" w:hanging="757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科普报告、讲座和科普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</w:rPr>
              <w:t>验活动</w:t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20:21Z</dcterms:created>
  <dc:creator>SG</dc:creator>
  <dc:description/>
  <dc:language>en-US</dc:language>
  <cp:lastModifiedBy>唐长老13889768407</cp:lastModifiedBy>
  <cp:lastPrinted>2024-10-30T09:34:00Z</cp:lastPrinted>
  <dcterms:modified xsi:type="dcterms:W3CDTF">2024-10-30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D2C35FA7D4C36B5F810843A961F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