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01" w:after="0"/>
        <w:ind w:right="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b/>
          <w:bCs/>
          <w:color w:val="000000"/>
          <w:spacing w:val="-1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color w:val="000000"/>
          <w:spacing w:val="-10"/>
          <w:kern w:val="0"/>
          <w:sz w:val="31"/>
          <w:szCs w:val="31"/>
          <w:lang w:val="en-US" w:eastAsia="zh-CN" w:bidi="ar"/>
        </w:rPr>
        <w:t>2: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71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71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31"/>
          <w:szCs w:val="3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spacing w:val="-9"/>
          <w:kern w:val="0"/>
          <w:sz w:val="31"/>
          <w:szCs w:val="31"/>
          <w:lang w:val="en-US" w:eastAsia="zh-CN" w:bidi="ar"/>
        </w:rPr>
        <w:t>辽宁省</w:t>
      </w:r>
      <w:r>
        <w:rPr>
          <w:rFonts w:eastAsia="宋体" w:cs="宋体" w:ascii="宋体" w:hAnsi="宋体"/>
          <w:b/>
          <w:bCs/>
          <w:color w:val="000000"/>
          <w:spacing w:val="-9"/>
          <w:kern w:val="0"/>
          <w:sz w:val="31"/>
          <w:szCs w:val="31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spacing w:val="-9"/>
          <w:kern w:val="0"/>
          <w:sz w:val="31"/>
          <w:szCs w:val="31"/>
          <w:lang w:val="en-US" w:eastAsia="zh-CN" w:bidi="ar"/>
        </w:rPr>
        <w:t>年中小学校社会事务“进校园”活动白名单</w:t>
      </w:r>
      <w:r>
        <w:rPr>
          <w:rFonts w:eastAsia="宋体" w:cs="宋体" w:ascii="宋体" w:hAnsi="宋体"/>
          <w:b/>
          <w:bCs/>
          <w:color w:val="000000"/>
          <w:spacing w:val="-9"/>
          <w:kern w:val="0"/>
          <w:sz w:val="31"/>
          <w:szCs w:val="3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00"/>
          <w:spacing w:val="-9"/>
          <w:kern w:val="0"/>
          <w:sz w:val="31"/>
          <w:szCs w:val="31"/>
          <w:lang w:val="en-US" w:eastAsia="zh-CN" w:bidi="ar"/>
        </w:rPr>
        <w:t>省级</w:t>
      </w:r>
      <w:r>
        <w:rPr>
          <w:rFonts w:eastAsia="宋体" w:cs="宋体" w:ascii="宋体" w:hAnsi="宋体"/>
          <w:b/>
          <w:bCs/>
          <w:color w:val="000000"/>
          <w:spacing w:val="-9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379"/>
        <w:gridCol w:w="1818"/>
        <w:gridCol w:w="899"/>
        <w:gridCol w:w="799"/>
        <w:gridCol w:w="2218"/>
        <w:gridCol w:w="2173"/>
      </w:tblGrid>
      <w:tr>
        <w:trPr>
          <w:trHeight w:val="7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61" w:after="0"/>
              <w:ind w:left="3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64" w:after="0"/>
              <w:ind w:left="26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>活动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62" w:after="0"/>
              <w:ind w:left="10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牵</w:t>
            </w:r>
            <w:r>
              <w:rPr>
                <w:rFonts w:ascii="宋体" w:hAnsi="宋体" w:cs="宋体"/>
                <w:color w:val="000000"/>
                <w:spacing w:val="-21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头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实</w:t>
            </w:r>
            <w:r>
              <w:rPr>
                <w:rFonts w:ascii="宋体" w:hAnsi="宋体" w:cs="宋体"/>
                <w:color w:val="000000"/>
                <w:spacing w:val="-26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施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color w:val="000000"/>
                <w:spacing w:val="-25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85" w:after="0"/>
              <w:ind w:left="233" w:right="2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5" w:after="0"/>
              <w:ind w:left="184" w:right="17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频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63" w:after="0"/>
              <w:ind w:left="29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动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要 内</w:t>
            </w:r>
            <w:r>
              <w:rPr>
                <w:rFonts w:ascii="宋体" w:hAnsi="宋体" w:cs="宋体"/>
                <w:color w:val="000000"/>
                <w:spacing w:val="-22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64" w:after="0"/>
              <w:ind w:left="65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开展形式</w:t>
            </w:r>
          </w:p>
        </w:tc>
      </w:tr>
      <w:tr>
        <w:trPr>
          <w:trHeight w:val="10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2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19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5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>英雄模范精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37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"/>
              </w:rPr>
              <w:t>省总工会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2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全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2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33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7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115" w:right="248" w:hanging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讲</w:t>
            </w:r>
            <w:r>
              <w:rPr>
                <w:rFonts w:ascii="宋体" w:hAnsi="宋体" w:cs="宋体"/>
                <w:color w:val="000000"/>
                <w:spacing w:val="24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授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spacing w:val="24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开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spacing w:val="2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1"/>
                <w:szCs w:val="21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color w:val="000000"/>
                <w:spacing w:val="32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1"/>
                <w:szCs w:val="21"/>
                <w:lang w:val="en-US" w:eastAsia="zh-CN" w:bidi="ar"/>
              </w:rPr>
              <w:t>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288" w:after="0"/>
              <w:ind w:left="117" w:right="25" w:hanging="8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宣传、宣讲、讲座、报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"/>
              </w:rPr>
              <w:t>告会、实训参观</w:t>
            </w:r>
          </w:p>
        </w:tc>
      </w:tr>
      <w:tr>
        <w:trPr>
          <w:trHeight w:val="10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1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19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26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zh-CN" w:bidi="ar"/>
              </w:rPr>
              <w:t>冰雪运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48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1"/>
                <w:szCs w:val="21"/>
                <w:lang w:val="en-US" w:eastAsia="zh-CN" w:bidi="ar"/>
              </w:rPr>
              <w:t>省体育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2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全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08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33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116" w:right="0" w:firstLine="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指导、教授校园师生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>与冰雪运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6" w:before="298" w:after="0"/>
              <w:ind w:left="117" w:right="22" w:hanging="8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"/>
              </w:rPr>
              <w:t xml:space="preserve">宣传、宣讲、训练、比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赛</w:t>
            </w:r>
          </w:p>
        </w:tc>
      </w:tr>
      <w:tr>
        <w:trPr>
          <w:trHeight w:val="10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1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19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5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优秀公益电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48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1"/>
                <w:szCs w:val="21"/>
                <w:lang w:val="en-US" w:eastAsia="zh-CN" w:bidi="ar"/>
              </w:rPr>
              <w:t>省电影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2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全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1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33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68" w:after="0"/>
              <w:ind w:left="126" w:right="18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"/>
              </w:rPr>
              <w:t>免费放映爱国主义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107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1"/>
                <w:szCs w:val="21"/>
                <w:lang w:val="en-US" w:eastAsia="zh-CN" w:bidi="ar"/>
              </w:rPr>
              <w:t>播放影片</w:t>
            </w:r>
          </w:p>
        </w:tc>
      </w:tr>
      <w:tr>
        <w:trPr>
          <w:trHeight w:val="10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1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19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26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zh-CN" w:bidi="ar"/>
              </w:rPr>
              <w:t>科普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58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zh-CN" w:bidi="ar"/>
              </w:rPr>
              <w:t>省科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2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全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1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33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02" w:after="0"/>
              <w:ind w:left="12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"/>
              </w:rPr>
              <w:t>统筹各类科普教育资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0" w:after="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源，提高学生科学素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28" w:right="4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科普报告、科学体验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研学、科普展览，讲座</w:t>
            </w:r>
          </w:p>
        </w:tc>
      </w:tr>
      <w:tr>
        <w:trPr>
          <w:trHeight w:val="10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2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3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470" w:right="50" w:hanging="41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"/>
              </w:rPr>
              <w:t>医疗保险参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  <w:lang w:val="en-US" w:eastAsia="zh-CN" w:bidi="ar"/>
              </w:rPr>
              <w:t>宣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48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1"/>
                <w:szCs w:val="21"/>
                <w:lang w:val="en-US" w:eastAsia="zh-CN" w:bidi="ar"/>
              </w:rPr>
              <w:t>省医保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2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全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1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33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0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345" w:right="0" w:hanging="18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城乡居民基本医疗保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鲞保缴费政策宣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31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68" w:after="0"/>
              <w:ind w:left="2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zh-CN" w:bidi="ar"/>
              </w:rPr>
              <w:t xml:space="preserve">讲座、发放宣传资料、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1"/>
                <w:szCs w:val="21"/>
                <w:lang w:val="en-US" w:eastAsia="zh-CN" w:bidi="ar"/>
              </w:rPr>
              <w:t>播放宣传片、现场解答</w:t>
            </w:r>
          </w:p>
        </w:tc>
      </w:tr>
      <w:tr>
        <w:trPr>
          <w:trHeight w:val="10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20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3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150" w:right="48" w:hanging="9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"/>
              </w:rPr>
              <w:t>关爱留守儿童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zh-CN" w:bidi="ar"/>
              </w:rPr>
              <w:t>及困境儿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58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zh-CN" w:bidi="ar"/>
              </w:rPr>
              <w:t>团省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62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2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zh-CN" w:bidi="ar"/>
              </w:rPr>
              <w:t>全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415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9" w:after="0"/>
              <w:ind w:left="33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37" w:after="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"/>
              </w:rPr>
              <w:t>统筹相关教育资源，帮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  <w:t>助农村留守儿童、困境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54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"/>
              </w:rPr>
              <w:t>儿童健康成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31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8" w:after="0"/>
              <w:ind w:left="2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zh-CN" w:bidi="ar"/>
              </w:rPr>
              <w:t>讲座、报告、专题辅导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62" w:after="0"/>
              <w:ind w:left="137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zh-CN" w:bidi="ar"/>
              </w:rPr>
              <w:t>专项活动、科学体验</w:t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20:21Z</dcterms:created>
  <dc:creator>SG</dc:creator>
  <dc:description/>
  <dc:language>en-US</dc:language>
  <cp:lastModifiedBy>唐长老13889768407</cp:lastModifiedBy>
  <cp:lastPrinted>2024-10-30T09:34:00Z</cp:lastPrinted>
  <dcterms:modified xsi:type="dcterms:W3CDTF">2024-10-30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D2C35FA7D4C36B5F810843A961F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