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立山区建筑垃圾处置管理办法</w:t>
      </w:r>
    </w:p>
    <w:p>
      <w:pPr>
        <w:pStyle w:val="Contents1"/>
        <w:jc w:val="center"/>
        <w:rPr>
          <w:rFonts w:ascii="楷体_GB2312" w:hAnsi="楷体_GB2312" w:eastAsia="楷体_GB2312"/>
        </w:rPr>
      </w:pPr>
      <w:r>
        <w:rPr>
          <w:rFonts w:ascii="楷体_GB2312" w:hAnsi="楷体_GB2312" w:eastAsia="楷体_GB2312"/>
        </w:rPr>
        <w:t>（征求意见稿）</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本区建筑垃圾管理，维护城市市容环境，对建筑垃圾的产生、收集、运输及处置等行为进行规范和约束，有效遏制建筑垃圾违法倾倒、肆意抛撒等不良现象。根据《城市建筑垃圾管理规定》（建设部令第</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号）《〈鞍山市城市市容和环境卫生管理条例〉实施办法》（鞍山市人民政府令第</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等法律、规章规定，结合本区实际，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区行政区域内建筑垃圾的产生、收集、运输、处置等活动及其监督管理，适用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建筑垃圾，是指建设单位、施工单位新建、改建、扩建和拆除各类建筑物、构筑物、市政道路、管网等，以及装饰装修房屋过程中产生的弃土、弃料以及其他废弃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垃圾处置应当遵循“减量化、资源化、无害化”和“谁产生、谁承担处置责任”的原则。构建统筹规划、行业主管、属地监管、企业主体、社会参与、全过程监管、资源化利用的建筑垃圾管理体系。</w:t>
      </w:r>
    </w:p>
    <w:p>
      <w:pPr>
        <w:pStyle w:val="Normal"/>
        <w:spacing w:lineRule="exact" w:line="560"/>
        <w:ind w:firstLine="643"/>
        <w:rPr>
          <w:rFonts w:ascii="黑体" w:hAnsi="黑体" w:eastAsia="黑体" w:cs="黑体"/>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城管局是本区建筑垃圾处置管理的行政主管部门，负责组织、协调、监督、考核全区建筑垃圾管理工作并查处建筑垃圾处置活动中的违法行为。进行基本建设和施工的单位由区住建局负责监管。各街道（社区）负责各自辖区内日常建筑垃圾的监督管理工作。形成区城管局与行业主管部门、属地街道共治、共管的工作格局。</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源头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公众对建筑垃圾违法处置行为进行举报，向社会公布城管局投诉举报电话</w:t>
      </w:r>
      <w:r>
        <w:rPr>
          <w:rFonts w:eastAsia="仿宋_GB2312" w:cs="Times New Roman" w:ascii="Times New Roman" w:hAnsi="Times New Roman"/>
          <w:sz w:val="32"/>
          <w:szCs w:val="32"/>
        </w:rPr>
        <w:t>0412-6428999</w:t>
      </w:r>
      <w:r>
        <w:rPr>
          <w:rFonts w:ascii="Times New Roman" w:hAnsi="Times New Roman" w:cs="Times New Roman" w:eastAsia="仿宋_GB2312"/>
          <w:sz w:val="32"/>
          <w:szCs w:val="32"/>
        </w:rPr>
        <w:t>。对单位和个人投诉或举报事项进行核实。经查证投诉举报事项属实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人民币奖励。</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建设单位、施工单位采用新技术、新工艺、新材料，促进建筑垃圾源头减量。鼓励单位和个人对建筑垃圾进行回收资源化利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和个人排放建筑垃圾等废弃物，必须按排放量到环境卫生行政主管部门办理排放许可证，按规定交纳排放管理费，并在经批准允许的时间、路线和地点排放，不得乱排乱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涂改、倒卖、出租、出借或者以其他形式非法转让城市建筑垃圾处置核准文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在立山区内进行基本建设和施工的单位，由区住建局按照文明施工的要求进行监督管理，产生的建筑垃圾不允许堆存，应及时清运，保持工地和周边环境整洁。因建设和施工产生的生活垃圾、残土，由建设或施工单位负责清扫、清运。无力自行清运的，由区住建局组织有偿代运。组织有偿代运中的操作流程按政府有关规章办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施工单位施工现场出入口必须铺设一定距离的硬质路面与场外道路衔接，出口处还应设置车轮泥土冲洗装置，并设清扫保洁人员防止路面污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雨天及雨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禁止排放基建残土。</w:t>
      </w:r>
    </w:p>
    <w:p>
      <w:pPr>
        <w:pStyle w:val="Normal"/>
        <w:spacing w:lineRule="exact" w:line="560"/>
        <w:ind w:firstLine="643"/>
        <w:rPr>
          <w:rFonts w:ascii="黑体" w:hAnsi="黑体" w:eastAsia="黑体" w:cs="黑体"/>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经营业主装饰装修房屋、门店产生的建筑垃圾，按照“谁产生、谁付费”的原则进行清运和处置。施行袋装化、集中清运模式。由街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物业服务公司负责监督管理。实行物业服务的，要按照物业服务企业指定地点临时堆放，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清运；未实行物业服务的，要按照街道</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定地点临时堆放，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清运。无力自行清运的，由所辖街道（社区）组织有偿代运。组织有偿代运中的操作流程按政府有关规章办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运输管理</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道路运载流体、散体、沙石料、残土、炉渣的机动车辆，应当采取苫盖或密封措施，不得超高（车箱板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要有后堵，防止沿途遗撒，并按照规定的时间和路线行驶，废弃物应在经批准允许的地点排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垃圾运输车辆违反本办法规定，超高、超载、超速行驶的或者未按照指定的运输路线和时间行驶的，由公安机关交通管理部门按照《中华人民共和国道路交通安全法》的有关规定予以处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用暴力、威胁等手段强行承揽建筑垃圾运输业务，或者拒绝、阻碍执法人员依法执行公务的，由公安机关按照《中华人民共和国治安管理处罚法》的有关规定予以行政处罚；情节严重，构成犯罪的，依法追究刑事责任。</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随意倾倒、抛撒或者堆放建筑垃圾的，由区城管局责令限期改正，给予警告，并对单位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罚款，对个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下罚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八条第一款、第十条规定的，由区城管局责令改正，补办手续，并处以每车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八条第二款，涂改、倒卖、出租、出借或者以其他形式非法转让城市建筑垃圾处置核准文件的，由区城管局责令限期改正，给予警告，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一条，由区城管局责令补办手续，并处以每车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不准在本区内擅自设置临时垃圾排放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二条规定的，由区城管局责令改正，清除污染，并处以每车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的行为，法律、法规、规章已有处罚规定的，从其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有建筑垃圾管理职责的部门及其工作人员在建筑垃圾管理工作中滥用职权、玩忽职守、徇私舞弊的，由其所在单位或上级主管部门依规给予行政处分；构成犯罪的，依法追究刑事责任。</w:t>
      </w:r>
    </w:p>
    <w:p>
      <w:pPr>
        <w:pStyle w:val="Normal"/>
        <w:spacing w:lineRule="exact" w:line="560"/>
        <w:ind w:firstLine="643"/>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0" w:after="100"/>
      <w:ind w:hanging="0"/>
    </w:pPr>
    <w:rPr>
      <w:rFonts w:ascii="Calibri" w:hAnsi="Calibri" w:cs="Calibri"/>
      <w:sz w:val="32"/>
    </w:rPr>
  </w:style>
  <w:style w:type="paragraph" w:styleId="Style15">
    <w:name w:val="批注文字"/>
    <w:basedOn w:val="Normal"/>
    <w:qFormat/>
    <w:pPr>
      <w:jc w:val="left"/>
    </w:pPr>
    <w:rPr/>
  </w:style>
  <w:style w:type="paragraph" w:styleId="TextBodyIndent">
    <w:name w:val="Body Text Indent"/>
    <w:basedOn w:val="Normal"/>
    <w:pPr>
      <w:widowControl/>
      <w:spacing w:lineRule="auto" w:line="300"/>
      <w:ind w:left="167" w:hanging="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39:00Z</dcterms:created>
  <dc:creator>Administrator</dc:creator>
  <dc:description/>
  <dc:language>en-US</dc:language>
  <cp:lastModifiedBy>幸福一伴จุ๊บ</cp:lastModifiedBy>
  <cp:lastPrinted>2024-09-17T09:23:00Z</cp:lastPrinted>
  <dcterms:modified xsi:type="dcterms:W3CDTF">2024-10-14T08:3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A40B57A604A7A94CD7DE29D7CFD47_13</vt:lpwstr>
  </property>
  <property fmtid="{D5CDD505-2E9C-101B-9397-08002B2CF9AE}" pid="3" name="KSOProductBuildVer">
    <vt:lpwstr>2052-12.1.0.18276</vt:lpwstr>
  </property>
  <property fmtid="{D5CDD505-2E9C-101B-9397-08002B2CF9AE}" pid="4" name="commondata">
    <vt:lpwstr>commondata</vt:lpwstr>
  </property>
</Properties>
</file>