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Arial" w:hAnsi="Arial" w:cs="Arial"/>
          <w:color w:val="3F6099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份城乡特困供养汇总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立山区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共有城乡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30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，其中，城市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23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；农村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本月发放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8.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7.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；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截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份，累计发放城乡特困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供养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06.5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49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5.9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一）城市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二）农村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  </w:t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</w:rPr>
        <w:t>    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0Z</dcterms:created>
  <dc:creator>Administrator</dc:creator>
  <dc:description/>
  <dc:language>en-US</dc:language>
  <cp:lastModifiedBy>純白Sè｜◇</cp:lastModifiedBy>
  <dcterms:modified xsi:type="dcterms:W3CDTF">2024-09-24T05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874EADA2438FB009B625484574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