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Arial" w:hAnsi="Arial" w:cs="Arial"/>
          <w:color w:val="3F6099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月份城乡特困供养汇总</w:t>
      </w:r>
    </w:p>
    <w:p>
      <w:pPr>
        <w:pStyle w:val="Normal"/>
        <w:widowControl/>
        <w:shd w:fill="FFFFFF" w:val="clear"/>
        <w:spacing w:lineRule="atLeast" w:line="525" w:before="100" w:after="100"/>
        <w:ind w:firstLine="48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立山区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共有城乡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06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，其中，城市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99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；农村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本月发放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3.1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2.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；农村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截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eastAsia="zh-CN"/>
        </w:rPr>
        <w:t>至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月份，累计发放城乡特困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eastAsia="zh-CN"/>
        </w:rPr>
        <w:t>供养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163.2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162.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农村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.8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（一）城市本月新增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（二）农村本月新增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  </w:t>
      </w:r>
      <w:r>
        <w:rPr>
          <w:rFonts w:ascii="宋体" w:hAnsi="宋体" w:cs="Arial"/>
          <w:color w:val="333333"/>
          <w:kern w:val="0"/>
          <w:sz w:val="24"/>
          <w:szCs w:val="24"/>
          <w:shd w:fill="FFFFFF" w:val="clear"/>
        </w:rPr>
        <w:t>    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8:00Z</dcterms:created>
  <dc:creator>Administrator</dc:creator>
  <dc:description/>
  <dc:language>en-US</dc:language>
  <cp:lastModifiedBy>純白Sè｜◇</cp:lastModifiedBy>
  <dcterms:modified xsi:type="dcterms:W3CDTF">2024-05-08T02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874EADA2438FB009B625484574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