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77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92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685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80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0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。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本月发放城乡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11.748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306</w:t>
      </w:r>
      <w:r>
        <w:rPr>
          <w:rFonts w:cs="微软雅黑" w:ascii="宋体" w:hAnsi="宋体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541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；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5.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06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截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45.7285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25.1865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0.5420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6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/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純白Sè｜◇</cp:lastModifiedBy>
  <dcterms:modified xsi:type="dcterms:W3CDTF">2024-05-08T02:0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0335DFAF466C9E461B356182186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