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年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月，共有城乡居民最低生活保障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902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5029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，其中，城市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811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91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；农村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91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5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。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本月发放城乡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生活最低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58.8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其中，城市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最低生活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53.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；农村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最低生活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5.0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截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至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年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月份，累计发放城乡居民最低生活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3.51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其中，城市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最低生活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361.1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农村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最低生活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63.22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城市本月新增低保对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1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     </w:t>
      </w:r>
    </w:p>
    <w:p>
      <w:pPr>
        <w:pStyle w:val="Normal"/>
        <w:ind w:left="1615" w:hanging="0"/>
        <w:rPr/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（二）农村本月新增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9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8:00Z</dcterms:created>
  <dc:creator>Administrator</dc:creator>
  <dc:description/>
  <dc:language>en-US</dc:language>
  <cp:lastModifiedBy>純白Sè｜◇</cp:lastModifiedBy>
  <dcterms:modified xsi:type="dcterms:W3CDTF">2024-01-12T02:1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80335DFAF466C9E461B356182186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