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冷冻饮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59-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冷冻饮品和制作料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速冻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9295-20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速冻面米与调制食品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过氧化值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豆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餐饮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4934-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消毒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具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阴离子合成洗涤剂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十二烷基苯磺酸钠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大肠菌群、铝的残留量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FF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Guo, Amy (Dalian)</cp:lastModifiedBy>
  <dcterms:modified xsi:type="dcterms:W3CDTF">2023-12-06T01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