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，共有城乡居民最低生活保障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897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5000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，其中，城市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80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88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；农村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8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。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本月发放城乡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生活最低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57.06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最低生活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52.0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；农村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最低生活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.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97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截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份，累计发放城乡居民最低生活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065.5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最低生活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007.37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农村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最低生活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58.1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城市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56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     </w:t>
      </w:r>
    </w:p>
    <w:p>
      <w:pPr>
        <w:pStyle w:val="Normal"/>
        <w:ind w:left="1615" w:hanging="0"/>
        <w:rPr/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（二）农村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Administrator</dc:creator>
  <dc:description/>
  <dc:language>en-US</dc:language>
  <cp:lastModifiedBy>Administrator</cp:lastModifiedBy>
  <dcterms:modified xsi:type="dcterms:W3CDTF">2023-12-06T07:4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0335DFAF466C9E461B35618218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