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200</wp:posOffset>
                </wp:positionV>
                <wp:extent cx="84099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959"/>
                              <w:gridCol w:w="5658"/>
                              <w:gridCol w:w="1240"/>
                              <w:gridCol w:w="2115"/>
                              <w:gridCol w:w="2693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32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44"/>
                                      <w:szCs w:val="32"/>
                                      <w:lang w:val="en-US" w:eastAsia="zh-CN"/>
                                    </w:rPr>
                                    <w:t>立山区落实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44"/>
                                      <w:szCs w:val="32"/>
                                    </w:rPr>
                                    <w:t>市十七届人大二次会议代表建议办理责任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4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填报单位（盖章）：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640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填报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建议编号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建议内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代　表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责任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分管领导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及联系方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责任科室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u w:val="none"/>
                                      <w:lang w:eastAsia="zh-CN"/>
                                    </w:rPr>
                                    <w:t>关于未在改造计划内的居民建筑外墙粉刷的建议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主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吴　昊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*0011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加强口袋公园维护的建议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（协办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谢明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修复我市疫情管控期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封路围堵造成的破损路面的建议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主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官启军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禁止自行车、电动车及摩托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进入城区内公园的建议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主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沈太理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区委常委、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李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11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国资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孟  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029365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77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老旧小区改造完成后及时硬化路面的建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于巧蕾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92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解决小区停车难的建议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樊玉琴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97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组织开展“普及教育金融知识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改善金融发展环境的建议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郭　涛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区委常委、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李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11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发改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徐  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322115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128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加强乡村（路灯、监控）设施管理的建议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白静祥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144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推动“四好农村路”高质量发展加快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交通强国开展农村公路灾毁保险的建议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主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杨　韬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162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加强口袋公园基础设施维护的建议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于　淼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163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消除交通安全隐患问题的建议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于福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010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加强电动车全链条安全管理的建议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东兴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区委常委、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李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11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消防大队大队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梁东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5124163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32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44"/>
                                      <w:szCs w:val="32"/>
                                      <w:lang w:val="en-US" w:eastAsia="zh-CN"/>
                                    </w:rPr>
                                    <w:t>立山区落实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44"/>
                                      <w:szCs w:val="32"/>
                                    </w:rPr>
                                    <w:t>市政协十五届二次会议政协提案办理责任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4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填报单位（盖章）：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填报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提案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提案内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提案者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责任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分管领导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及联系方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责任科室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加快市区（立山、铁东）燃气铸铁管网改造进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助力鞍山华润引进天然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让鞍山市民早日用上清洁能源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主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徐　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29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加强公共区域使用管理的提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主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　勇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34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u w:val="none"/>
                                      <w:lang w:eastAsia="zh-CN"/>
                                    </w:rPr>
                                    <w:t>关于提高鞍山绿化水平打造鞍山城市品牌的建议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致公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鞍山市委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41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进一步加强“占用盲道”治理的建议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主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崔　旭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-2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2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城市管理综合执法队队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赵世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3942286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43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助推后备箱集市发展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点亮辽宁夜经济的建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主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赵　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韩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6336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商务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张华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5942244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44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根治城市小广告“顽疾”的建议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主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赵晓鹏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-2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2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城市管理综合执法队队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赵世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3942286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50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建设高效顺畅的现代化流通体系的建议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九三学社鞍山市委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改善小区周边餐饮油烟排放问题的建议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主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谷　岩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-2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2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市生态环境局立山分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宋维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894127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121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u w:val="none"/>
                                      <w:lang w:eastAsia="zh-CN"/>
                                    </w:rPr>
                                    <w:t>关于进一步推动我市产业生态图谱招商的建议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许有权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韩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6336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商务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张华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5942244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123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增加鞍山市公共停车位的建议（并案）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纪昱竹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丁　锋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127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在鞍山部分地区试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三叶草作为绿化草坪的提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铁纯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138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20"/>
                                      <w:sz w:val="24"/>
                                      <w:u w:val="none"/>
                                      <w:lang w:eastAsia="zh-CN"/>
                                    </w:rPr>
                                    <w:t>关于支持城市公园建设，进一步提高城市品位的提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2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2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pacing w:val="-2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民革鞍山市委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胡增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630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住建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谷  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399806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144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新形势下加大招商引资引智力度的提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丁忠宝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韩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6336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商务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张华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5942244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162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关于推进非遗系统性保护创新性发展的建议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农工党鞍山市委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韩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6336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文旅局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李丽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50407009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pt;height:595.3pt;mso-wrap-distance-left:9pt;mso-wrap-distance-right:9pt;mso-wrap-distance-top:0pt;mso-wrap-distance-bottom:0pt;margin-top:126pt;mso-position-vertical-relative:page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959"/>
                        <w:gridCol w:w="5658"/>
                        <w:gridCol w:w="1240"/>
                        <w:gridCol w:w="2115"/>
                        <w:gridCol w:w="2693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132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44"/>
                                <w:szCs w:val="32"/>
                                <w:lang w:val="en-US" w:eastAsia="zh-CN"/>
                              </w:rPr>
                              <w:t>立山区落实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44"/>
                                <w:szCs w:val="32"/>
                              </w:rPr>
                              <w:t>市十七届人大二次会议代表建议办理责任清单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43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宋体" w:hAnsi="宋体" w:cs="宋体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32"/>
                                <w:szCs w:val="32"/>
                              </w:rPr>
                              <w:t>填报单位（盖章）：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640"/>
                              <w:rPr>
                                <w:rFonts w:ascii="宋体" w:hAnsi="宋体" w:cs="宋体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32"/>
                                <w:szCs w:val="32"/>
                              </w:rPr>
                              <w:t>填报日期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建议编号</w:t>
                            </w:r>
                          </w:p>
                        </w:tc>
                        <w:tc>
                          <w:tcPr>
                            <w:tcW w:w="5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建议内容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代　表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责任分工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分管领导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及联系方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责任科室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负责人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及联系方式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11"/>
                                <w:sz w:val="24"/>
                                <w:u w:val="none"/>
                                <w:lang w:eastAsia="zh-CN"/>
                              </w:rPr>
                              <w:t>关于未在改造计划内的居民建筑外墙粉刷的建议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11"/>
                                <w:sz w:val="24"/>
                                <w:u w:val="none"/>
                                <w:lang w:val="en-US" w:eastAsia="zh-CN"/>
                              </w:rPr>
                              <w:t>主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11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吴　昊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*0011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加强口袋公园维护的建议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（协办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谢明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修复我市疫情管控期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封路围堵造成的破损路面的建议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主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官启军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禁止自行车、电动车及摩托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进入城区内公园的建议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主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沈太理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区委常委、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李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11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国资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孟  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029365857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77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老旧小区改造完成后及时硬化路面的建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于巧蕾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92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解决小区停车难的建议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樊玉琴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97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组织开展“普及教育金融知识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改善金融发展环境的建议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郭　涛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区委常委、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李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11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发改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徐  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322115515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128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加强乡村（路灯、监控）设施管理的建议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白静祥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144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推动“四好农村路”高质量发展加快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交通强国开展农村公路灾毁保险的建议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主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杨　韬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162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加强口袋公园基础设施维护的建议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于　淼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163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消除交通安全隐患问题的建议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于福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010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加强电动车全链条安全管理的建议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东兴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区委常委、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李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11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消防大队大队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梁东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5124163688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32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44"/>
                                <w:szCs w:val="32"/>
                                <w:lang w:val="en-US" w:eastAsia="zh-CN"/>
                              </w:rPr>
                              <w:t>立山区落实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44"/>
                                <w:szCs w:val="32"/>
                              </w:rPr>
                              <w:t>市政协十五届二次会议政协提案办理责任清单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43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宋体" w:hAnsi="宋体" w:cs="宋体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32"/>
                                <w:szCs w:val="32"/>
                              </w:rPr>
                              <w:t>填报单位（盖章）：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宋体" w:hAnsi="宋体" w:cs="宋体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32"/>
                                <w:szCs w:val="32"/>
                              </w:rPr>
                              <w:t>填报日期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提案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提案内容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提案者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责任分工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分管领导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及联系方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责任科室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负责人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及联系方式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加快市区（立山、铁东）燃气铸铁管网改造进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助力鞍山华润引进天然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让鞍山市民早日用上清洁能源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主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徐　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29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加强公共区域使用管理的提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主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　勇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34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11"/>
                                <w:sz w:val="24"/>
                                <w:u w:val="none"/>
                                <w:lang w:eastAsia="zh-CN"/>
                              </w:rPr>
                              <w:t>关于提高鞍山绿化水平打造鞍山城市品牌的建议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11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11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11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致公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鞍山市委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41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进一步加强“占用盲道”治理的建议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主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崔　旭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-2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20"/>
                                <w:sz w:val="24"/>
                                <w:u w:val="none"/>
                                <w:lang w:val="en-US" w:eastAsia="zh-CN"/>
                              </w:rPr>
                              <w:t>城市管理综合执法队队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赵世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3942286999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43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助推后备箱集市发展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点亮辽宁夜经济的建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主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赵　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韩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663366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商务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张华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5942244899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44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根治城市小广告“顽疾”的建议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主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赵晓鹏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-2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20"/>
                                <w:sz w:val="24"/>
                                <w:u w:val="none"/>
                                <w:lang w:val="en-US" w:eastAsia="zh-CN"/>
                              </w:rPr>
                              <w:t>城市管理综合执法队队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赵世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3942286999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50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建设高效顺畅的现代化流通体系的建议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九三学社鞍山市委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改善小区周边餐饮油烟排放问题的建议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主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谷　岩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-2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20"/>
                                <w:sz w:val="24"/>
                                <w:u w:val="none"/>
                                <w:lang w:val="en-US" w:eastAsia="zh-CN"/>
                              </w:rPr>
                              <w:t>市生态环境局立山分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宋维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8941273333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121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11"/>
                                <w:sz w:val="24"/>
                                <w:u w:val="none"/>
                                <w:lang w:eastAsia="zh-CN"/>
                              </w:rPr>
                              <w:t>关于进一步推动我市产业生态图谱招商的建议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11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11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11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许有权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韩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663366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商务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张华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5942244899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123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增加鞍山市公共停车位的建议（并案）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纪昱竹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丁　锋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127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在鞍山部分地区试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三叶草作为绿化草坪的提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铁纯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138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20"/>
                                <w:sz w:val="24"/>
                                <w:u w:val="none"/>
                                <w:lang w:eastAsia="zh-CN"/>
                              </w:rPr>
                              <w:t>关于支持城市公园建设，进一步提高城市品位的提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2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20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pacing w:val="-2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民革鞍山市委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胡增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6630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住建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谷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399806288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144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新形势下加大招商引资引智力度的提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丁忠宝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韩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663366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商务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张华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5942244899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162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关于推进非遗系统性保护创新性发展的建议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协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农工党鞍山市委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韩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663366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文旅局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李丽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50407009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3T03:18:07Z</dcterms:modified>
  <cp:revision>6</cp:revision>
  <dc:subject/>
  <dc:title>市十七届人大二次会议代表建议办理责任落实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FC5B29533430BBD65827E3ACD1D9C</vt:lpwstr>
  </property>
  <property fmtid="{D5CDD505-2E9C-101B-9397-08002B2CF9AE}" pid="3" name="KSOProductBuildVer">
    <vt:lpwstr>2052-8.1.0.3238</vt:lpwstr>
  </property>
</Properties>
</file>