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/>
      </w:pP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鞍山市立山区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全省事业单位集中招聘考试，我单位同意该同志参加此次招聘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1:00Z</dcterms:created>
  <dc:creator>微软用户</dc:creator>
  <dc:description/>
  <dc:language>en-US</dc:language>
  <cp:lastModifiedBy>lenovo</cp:lastModifiedBy>
  <dcterms:modified xsi:type="dcterms:W3CDTF">2023-06-0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3028F22442C4BE38C7062D5B33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