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消毒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具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大肠菌群、阴离子合成洗涤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十二烷基苯磺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37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用淀粉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菌落总数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/BZY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01S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/KMMY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02S-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/JSH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11S-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/JMLG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01S-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/TMR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01S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Q/XNS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001S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)</cp:lastModifiedBy>
  <dcterms:modified xsi:type="dcterms:W3CDTF">2022-12-06T07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