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tbl>
      <w:tblPr>
        <w:tblW w:w="918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37"/>
        <w:gridCol w:w="2196"/>
        <w:gridCol w:w="1162"/>
        <w:gridCol w:w="1673"/>
        <w:gridCol w:w="1119"/>
      </w:tblGrid>
      <w:tr>
        <w:trPr>
          <w:trHeight w:val="820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民办非企业单位未完成年检名单</w:t>
            </w:r>
          </w:p>
        </w:tc>
      </w:tr>
      <w:tr>
        <w:trPr>
          <w:trHeight w:val="62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信用信息代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状态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友好育英幼儿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04MJ311896XW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教育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沙河富乐幼儿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04MJ3118409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教育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双山嘉懿宝贝幼儿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04MJ3118345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教育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立山水之源幼儿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04MJ3118310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教育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友好澳美加幼儿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04397872228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教育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深沟寺街道社会事务服务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04594812216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深沟寺街道办事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上报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双山天睿贝贝幼儿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04318858920F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教育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深南宝贝计划幼儿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04318858912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教育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灵山小星星幼稚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04318776271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教育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73"/>
        <w:gridCol w:w="2343"/>
        <w:gridCol w:w="1146"/>
        <w:gridCol w:w="1433"/>
        <w:gridCol w:w="8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鞍山市立山区福星居老年公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52210304353542008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民办非企业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鞍山市立山区民政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未参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鞍山市谊康养老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52210300777781870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民办非企业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鞍山市立山区民政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未参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鞍山市立山区逸生养老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52210304MJ3119102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民办非企业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鞍山市立山区民政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未参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鞍山市立山区吉利仁爱养老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52210304MJ3118564Q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民办非企业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鞍山市立山区民政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未参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0:00Z</dcterms:created>
  <dc:creator>Administrator</dc:creator>
  <dc:description/>
  <dc:language>en-US</dc:language>
  <cp:lastModifiedBy> 梦染相思 </cp:lastModifiedBy>
  <dcterms:modified xsi:type="dcterms:W3CDTF">2022-11-11T06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2F0C60D14A3FBE9BDA09AF2BE9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