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c00000" stroked="t" o:allowincell="f" style="position:absolute;margin-left:0pt;margin-top:0pt;width:333.55pt;height:42.75pt;mso-wrap-style:none;v-text-anchor:middle" type="_x0000_t136">
            <v:path textpathok="t"/>
            <v:textpath on="t" fitshape="t" string="鞍    山    市    民    政    局" style="font-family:&quot;方正小标宋简体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0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 id="shape_0" ID="艺术字 2" fillcolor="#c00000" stroked="t" o:allowincell="f" style="position:absolute;margin-left:357.65pt;margin-top:71.95pt;width:71.95pt;height:42.75pt;mso-wrap-style:none;v-text-anchor:middle;mso-position-horizontal-relative:margin;mso-position-vertical-relative:margin" type="_x0000_t136">
            <v:path textpathok="t"/>
            <v:textpath on="t" fitshape="t" string="文件" style="font-family:&quot;方正小标宋简体&quot;;font-size:12pt"/>
            <v:fill o:detectmouseclick="t" type="solid" color2="#3fffff"/>
            <v:stroke color="#c00000" weight="9360" joinstyle="miter" endcap="flat"/>
            <w10:wrap type="square"/>
          </v:shape>
        </w:pict>
        <w:pict>
          <v:shape id="shape_0" ID="艺术字 3" fillcolor="#c00000" stroked="t" o:allowincell="f" style="position:absolute;margin-left:0pt;margin-top:0pt;width:333.55pt;height:42.75pt;mso-wrap-style:none;v-text-anchor:middle" type="_x0000_t136">
            <v:path textpathok="t"/>
            <v:textpath on="t" fitshape="t" string="鞍 山 市 住 房 和 城 乡 建 设 局" style="font-family:&quot;方正小标宋简体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 id="shape_0" ID="艺术字 4" fillcolor="#c00000" stroked="t" o:allowincell="f" style="position:absolute;margin-left:0pt;margin-top:0pt;width:333.55pt;height:42.75pt;mso-wrap-style:none;v-text-anchor:middle" type="_x0000_t136">
            <v:path textpathok="t"/>
            <v:textpath on="t" fitshape="t" string="鞍 山 市 市 场 监 督 管 理 局" style="font-family:&quot;方正小标宋简体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  <w:r>
        <w:rPr>
          <w:rFonts w:eastAsia="方正小标宋简体" w:ascii="方正小标宋简体" w:hAnsi="方正小标宋简体"/>
          <w:sz w:val="44"/>
          <w:szCs w:val="44"/>
        </w:rPr>
        <w:pict>
          <v:shape id="shape_0" ID="艺术字 5" fillcolor="#c00000" stroked="t" o:allowincell="f" style="position:absolute;margin-left:0pt;margin-top:0pt;width:333.55pt;height:42.75pt;mso-wrap-style:none;v-text-anchor:middle" type="_x0000_t136">
            <v:path textpathok="t"/>
            <v:textpath on="t" fitshape="t" string="鞍  山  市  消  防  救  援  支  队" style="font-family:&quot;方正小标宋简体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2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民</w:t>
      </w:r>
      <w:r>
        <w:rPr>
          <w:rFonts w:ascii="仿宋_GB2312" w:hAnsi="仿宋_GB2312" w:eastAsia="仿宋_GB2312"/>
          <w:sz w:val="32"/>
          <w:szCs w:val="32"/>
          <w:lang w:eastAsia="zh-CN"/>
        </w:rPr>
        <w:t>老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5616575" cy="1270"/>
                <wp:effectExtent l="635" t="8255" r="635" b="825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95pt;margin-top:0pt;width:442.25pt;height:0.05pt;flip:y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养老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全专家团队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城乡建设局、市场监管局、消防救援大队，市民政事务服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省民政局《关于开展全省养老服务机构消防安全专家团队检查的通知》、市住房和城乡建设局《关于进一步做好我市房屋安全专项整治工作的通知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养老机构安全管理，为党的“二十大”营造良好的安全环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城乡建设局、市场监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消防救援支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对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机构开展安全专家团队检查，现就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深入贯彻落实习近平总书记关于安全生产的重要论述，全面贯彻落实新发展理念，统筹发展和安全，坚持人民至上、生命至上，坚持长短结合、标本兼治，深刻吸取近年来国内外养老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教训，全面排查养老机构火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食品、住房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隐患，摸清底数、强化措施，坚决整改治理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，坚决依法严惩安全违法行为，全力构建养老机构安全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时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即日起至全国“二十大”闭幕前，对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已登记未备案养老机构、无证无照养老服务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逐一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区）民政部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部门、市场监管部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救援大队要抽调相关行业专业人员，成立联合检查组，对县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机构逐一开展安全专家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诊。各地要全面摸清本地区养老机构安全总体状况、存在的突出问题和薄弱环节并建立问题隐患、整改措施、整改责任“三个清单”。本次专家团队检查重在指导养老机构整改火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食品、房屋、燃气等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、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老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标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城乡建设局、市市场监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消防救援支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组织专人或结合其他综合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各地工作情况开展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消防安全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建筑消防设施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按规定对建筑消防设施进行维护保养，维护保养记录完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灾自动报警系统、自动灭火系统、消火栓系统、防烟排烟系统以及应急广播、应急照明、安全疏散等设施是否完好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测试防火分区的防火门、防火卷帘等防火分隔设施，分隔是否完整，信号反馈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安全疏散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日常检查巡查记录，查看是否按照要求对安全疏散设施进行检查，发现的问题是否落实整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消防车通道、疏散通道、安全出口有无被占用、堵塞、封闭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疏散楼梯间的防火门损坏或拆除的，是否及时维修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照明和疏散指示标志是否完好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消防技术服务机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具备从业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出具虚假、失实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按照国家标准、行业标准对消防设施进行维护检测保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与委托人签订消防技术服务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转包、分包消防技术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指派响应相应资格人员从事消防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电动自行车管理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疏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、楼梯间、安全出口是否违规存放电动自行车或者为电动自行车充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自行车存放、充电场所是否独立设置，并与高层民用建筑保持安全距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车存放、充电场所确需设置在高层民用建筑内的，是否与该建筑的其他部分进行防火分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自行车存放、充电场所是否配备必要的消防器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自行车充电设施是否具备充满自动断电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灭火应急处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看灭火应急疏散预案是否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看灭火应急疏散预案内容，是否明确承担通信联络、灭火、疏散和救护任务的人员及其职责；是否明确报警、联络、灭火、疏散等处置程序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层建筑是否每年至少进行一次全要素综合演练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高层公共建筑是否每半年进行一次全要素综合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消防安全管理部门负责人，专兼职消防安全管理人员是否熟练掌握灭火器、消火栓等消防设施器材的使用方法，是否能够实际出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消防控制室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落实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值班及持证上岗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模拟火警，值班员是否掌握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警要求，是否熟练掌握消防控制室管理及应急程序，是否能熟练操作消防控制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火灾报警控制器功能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实值班记录填写的准确性、及时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实单位开展消防设施设备维护保养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防火巡查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每日开展防火巡查，并填写巡查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落实白天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进行一次防火巡查，夜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防火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制定动火安全管理制度，抽查用火、用电是否有违章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线路是否乱拉乱接或敷设不符合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违规使用大功率电器，是否违规使用明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外保温材料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（重点检查高层建筑）的外保温材料是否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食品安全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提供餐饮服务的养老院，是否依法办理《食品经营许可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是否严格按照《食品安全法》和《餐饮服务食品安全操作规范》进行餐饮服务食品安全规范操作，确保养老人员餐饮服务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养老机构法定代表人或主要负责人</w:t>
      </w:r>
      <w:r>
        <w:rPr>
          <w:rFonts w:ascii="仿宋" w:hAnsi="仿宋" w:cs="仿宋_GB2312" w:eastAsia="仿宋"/>
          <w:sz w:val="32"/>
          <w:szCs w:val="32"/>
        </w:rPr>
        <w:t>食品安全意识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是否严格执行国家食品安全相关法律法规，履行食品安全主体责任。</w:t>
      </w:r>
      <w:r>
        <w:rPr>
          <w:rFonts w:ascii="仿宋" w:hAnsi="仿宋" w:cs="仿宋_GB2312" w:eastAsia="仿宋"/>
          <w:sz w:val="32"/>
          <w:szCs w:val="32"/>
        </w:rPr>
        <w:t>落实食品安全管理责任，定期</w:t>
      </w:r>
      <w:r>
        <w:rPr>
          <w:rFonts w:ascii="仿宋" w:hAnsi="仿宋" w:cs="仿宋_GB2312" w:eastAsia="仿宋"/>
          <w:sz w:val="32"/>
          <w:szCs w:val="32"/>
          <w:lang w:eastAsia="zh-CN"/>
        </w:rPr>
        <w:t>组织机构</w:t>
      </w:r>
      <w:r>
        <w:rPr>
          <w:rFonts w:ascii="仿宋" w:hAnsi="仿宋" w:cs="仿宋_GB2312" w:eastAsia="仿宋"/>
          <w:sz w:val="32"/>
          <w:szCs w:val="32"/>
        </w:rPr>
        <w:t>开展食品安全自查自纠，及时消除食品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</w:rPr>
        <w:t>养老机构</w:t>
      </w:r>
      <w:r>
        <w:rPr>
          <w:rFonts w:ascii="仿宋_GB2312" w:hAnsi="仿宋_GB2312" w:eastAsia="仿宋_GB2312"/>
          <w:color w:val="000000"/>
          <w:sz w:val="32"/>
          <w:szCs w:val="32"/>
        </w:rPr>
        <w:t>食品采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流程和登记是否</w:t>
      </w:r>
      <w:r>
        <w:rPr>
          <w:rFonts w:ascii="仿宋_GB2312" w:hAnsi="仿宋_GB2312" w:eastAsia="仿宋_GB2312"/>
          <w:color w:val="000000"/>
          <w:sz w:val="32"/>
          <w:szCs w:val="32"/>
        </w:rPr>
        <w:t>完善、食品留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制度坚持是否良好，</w:t>
      </w:r>
      <w:r>
        <w:rPr>
          <w:rFonts w:ascii="仿宋" w:hAnsi="仿宋" w:cs="仿宋" w:eastAsia="仿宋"/>
          <w:sz w:val="32"/>
          <w:szCs w:val="32"/>
          <w:lang w:eastAsia="zh-CN"/>
        </w:rPr>
        <w:t>是否</w:t>
      </w:r>
      <w:r>
        <w:rPr>
          <w:rFonts w:ascii="仿宋" w:hAnsi="仿宋" w:cs="仿宋" w:eastAsia="仿宋"/>
          <w:sz w:val="32"/>
          <w:szCs w:val="32"/>
        </w:rPr>
        <w:t>认真落实食材进货查验制度，严格各类食品、食材的进货渠道管理，做好索证索票工作，记录好进货台账。</w:t>
      </w:r>
      <w:r>
        <w:rPr>
          <w:rFonts w:ascii="仿宋" w:hAnsi="仿宋" w:cs="仿宋" w:eastAsia="仿宋"/>
          <w:sz w:val="32"/>
          <w:szCs w:val="32"/>
          <w:lang w:eastAsia="zh-CN"/>
        </w:rPr>
        <w:t>是否</w:t>
      </w:r>
      <w:r>
        <w:rPr>
          <w:rFonts w:ascii="仿宋" w:hAnsi="仿宋" w:cs="仿宋" w:eastAsia="仿宋"/>
          <w:sz w:val="32"/>
          <w:szCs w:val="32"/>
        </w:rPr>
        <w:t>确保食材来源正规，检验检疫票证齐全、渠道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养老机构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否严格</w:t>
      </w:r>
      <w:r>
        <w:rPr>
          <w:rFonts w:ascii="仿宋_GB2312" w:hAnsi="仿宋_GB2312" w:eastAsia="仿宋_GB2312"/>
          <w:color w:val="000000"/>
          <w:sz w:val="32"/>
          <w:szCs w:val="32"/>
        </w:rPr>
        <w:t>，环境卫生、餐具消毒等管理制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否严格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否存在引起</w:t>
      </w:r>
      <w:r>
        <w:rPr>
          <w:rFonts w:ascii="仿宋_GB2312" w:hAnsi="仿宋_GB2312" w:eastAsia="仿宋_GB2312"/>
          <w:color w:val="000000"/>
          <w:sz w:val="32"/>
          <w:szCs w:val="32"/>
        </w:rPr>
        <w:t>食物中毒事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房屋安全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损坏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主体结构和承重结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擅自加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增设夹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开挖地下空间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分隔群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装修过程中改柱改梁改承重墙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超负荷使用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地基基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受损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地基基础或主体结构构件出现沉降、裂缝、变形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改变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房屋用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擅自改变使用功能，利用原有建筑改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改用为经营性用房、公共设施等人员密集场所，闲置办公用房、厂房改为其他功能用房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消防安全不达标。使用易燃建筑材料，居住区与经营区未防火分割，缺少疏散楼梯和安全出口，电动自行车违规停放充电，疏散走道安装防盗网和铁栅栏，生产储存经营易燃易爆危险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房屋使用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失修失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建筑年代长，建筑外墙饰面剥落、建筑外墙保温层面开裂损坏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建筑内外装饰构件松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周边环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存在隐患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占压地下燃气管道、存在地质灾害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边坡不稳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燃气安全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养老机构燃气安全是否符合相关规定，燃气管道是否存在锈蚀情况、管道支架是否完好；是否将燃气管道作为负重支架或者接地引线；是否安装燃气报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擅自安装、改装、拆除户内燃气设施和燃气计量装置；是否存在进行危害燃气设施安全的装饰装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是否安装、使用国家明令淘汰、使用年限已届满或者不符合技术标准和气源要求的燃气燃烧器具、连接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高度重视，加强领导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各县（市）区民政部门、住建设部门、市场监管部门、消防救援大队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政事务服务中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要进一步提高政治站位，切实把思想和行动统一到市委、市政府的安全生产的决策部署上来，按照相关要求认真开展工作。对因工作措施不力、监管不到位、排查整治不彻底、失职渎职而发生安全事故的，将及时上报市政府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摸清底数，落实责任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各县（市）、区民政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事务服务中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通过此次联合检查，全面掌握本地区、本单位养老福利机构底数及安全现状，分类施策整治各类安全隐患，落实各类安全管理责任，严密安全防范措施，有效控制安全事故，坚决遏制重特大安全事故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color w:val="000000"/>
          <w:sz w:val="32"/>
          <w:szCs w:val="32"/>
        </w:rPr>
        <w:t>落实各类应急预案，一旦发生安全事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紧急情况，养老服务机构负责人要第一时间组织处置，并向机构所在地政府和上级主管民政部门报告，迅速启动应急救援和处置预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分析研判，提高预警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各县（市）、区民政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事务服务中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要不断增强每个养老机构主动预防意识，并将积极预防的理念贯穿于机构管理和照护服务的全过程，不断提高监管人员、护理人员、机构负责人的安全意识，克服消极应对的麻痹心理，确保警钟长鸣。建立健全监测预警机制，对养老机构及老年人可能发生的各种安全隐患、不稳定因素要彻底进行排查整治，力争把各种潜在的安全隐患、不稳定因素消灭在萌芽状态，确保全市养老服务领域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严格督查，确保实效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各县（市）区民政部门要充分发挥专家的作用，深入工作场所，突出关键环节、重点部位，严肃认真地开展工作，对存在的问题及时指出，指导建立“三个清单”。对养老机构存在安全隐患和不稳定因素应查未查、应报未报、应改未改的，应依法从严处罚；对存在重大隐患未按期整改的的一律停业整顿直至关闭。对自查工作不力的单位，要依法查处，严肃追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存在可能危机人身健康和生命财产安全隐患的养老福利机构（含登记未备案养老机构、无证无照养老服务场），应正式书面告知相关部门到场处理，无法整改或不配合整改的养老福利机构应报告当地党委、政府，提请统筹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）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民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（社会事业局）、市民政事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同住建部门、市场监管部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救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国“二十大”闭幕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上报工作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隐患、整改措施、整改责任“三个清单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并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民政局联系人：养老服务和老年人福利科科长高铭泽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70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城乡建设局联系人：安全质量监管科科长杨刚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88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局联系人：食堂食品监管科副科长孟庆宇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6075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消防救援支队联系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防火监督处副处长黄大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96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全市养老机构安全排查隐患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鞍山市民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鞍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鞍山市消防救援支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鞍山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sz w:val="27"/>
      <w:szCs w:val="27"/>
    </w:rPr>
  </w:style>
  <w:style w:type="character" w:styleId="Char2">
    <w:name w:val="正文文本 Char"/>
    <w:qFormat/>
    <w:rPr>
      <w:rFonts w:ascii="Times New Roman;Nimbus Roman No9 L" w:hAnsi="Times New Roman;Nimbus Roman No9 L" w:eastAsia="方正小标宋_GBK" w:cs="Times New Roman;Nimbus Roman No9 L"/>
      <w:w w:val="90"/>
      <w:kern w:val="2"/>
      <w:sz w:val="44"/>
      <w:szCs w:val="24"/>
    </w:rPr>
  </w:style>
  <w:style w:type="character" w:styleId="Char3">
    <w:name w:val="批注框文本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10">
    <w:name w:val="10"/>
    <w:qFormat/>
    <w:rPr>
      <w:rFonts w:ascii="Times New Roman;Nimbus Roman No9 L" w:hAnsi="Times New Roman;Nimbus Roman No9 L" w:eastAsia="宋体;方正书宋_GBK" w:cs="Times New Roman;Nimbus Roman No9 L"/>
      <w:sz w:val="20"/>
      <w:szCs w:val="20"/>
    </w:rPr>
  </w:style>
  <w:style w:type="character" w:styleId="Appleconvertedspace">
    <w:name w:val="apple-converted-space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Title">
    <w:name w:val="title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_GBK"/>
      <w:w w:val="9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1">
    <w:name w:val="正文首行缩进 21"/>
    <w:basedOn w:val="TextBodyIndent"/>
    <w:next w:val="Normal"/>
    <w:qFormat/>
    <w:pPr>
      <w:spacing w:before="100" w:after="120"/>
      <w:ind w:left="420" w:firstLine="42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8:00Z</dcterms:created>
  <dc:creator>微软用户</dc:creator>
  <dc:description/>
  <dc:language>en-US</dc:language>
  <cp:lastModifiedBy>as01</cp:lastModifiedBy>
  <cp:lastPrinted>2022-06-15T18:35:00Z</cp:lastPrinted>
  <dcterms:modified xsi:type="dcterms:W3CDTF">2022-06-15T13:36:46Z</dcterms:modified>
  <cp:revision>64</cp:revision>
  <dc:subject/>
  <dc:title>北部新区社会保障局                      签发人:陈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8B46CACC44EE599956CC45231C91F</vt:lpwstr>
  </property>
  <property fmtid="{D5CDD505-2E9C-101B-9397-08002B2CF9AE}" pid="3" name="KSOProductBuildVer">
    <vt:lpwstr>2052-11.8.2.10422</vt:lpwstr>
  </property>
</Properties>
</file>