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立山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立山区教育系统公开招聘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WPS_1640674999</cp:lastModifiedBy>
  <dcterms:modified xsi:type="dcterms:W3CDTF">2022-08-24T02:4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