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鞍山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立山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年立山区事业编制工作人员招聘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dcterms:modified xsi:type="dcterms:W3CDTF">2021-07-26T07:3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1.1.0.10667</vt:lpwstr>
  </property>
</Properties>
</file>