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千山区小学学区划分表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260"/>
      </w:tblGrid>
      <w:tr>
        <w:trPr>
          <w:trHeight w:val="7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对应学区</w:t>
            </w:r>
          </w:p>
        </w:tc>
      </w:tr>
      <w:tr>
        <w:trPr>
          <w:trHeight w:val="44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旧堡小学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河南村、西河南村、旧堡村一组、二组以及原来所属学区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市区划调整后划入外区各村</w:t>
            </w:r>
          </w:p>
        </w:tc>
      </w:tr>
      <w:tr>
        <w:trPr>
          <w:trHeight w:val="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矿小学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旧堡村三组、东矿社区、东升社区、东烧社区、龙之梦小区以及暂住在旧堡地区的外来务工人员子女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修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汤岗子学校小学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岗子镇汤岗子村、老虎屯村、杨家村、罗家村、祥家村、泉东社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东鞍山镇侯角屯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甘泉镇正汤河村、靛池沟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】</w:t>
            </w:r>
          </w:p>
        </w:tc>
      </w:tr>
      <w:tr>
        <w:trPr>
          <w:trHeight w:val="28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岗子镇小学中心校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岗子镇林家村、孟家村、【杨家村、罗家村、祥家村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【大屯镇新兴社区、复兴社区、大顶山村、河东村】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岗子镇龙岭小学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岗子镇大龙岭村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家房镇小学中心校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家房镇唐家房村、鸡王屯村、顾家房村、李氏房村、网户屯村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家房镇中心社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【果子园村】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家房镇太平沟小学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家房镇摩云山村、太平沟村、什间房村、果子园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孤山镇花麦屯村、下石桥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岭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上对桩石村、下对桩石村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屯镇白石小学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屯镇东白石村、西白石村、南白石村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屯镇大屯小学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屯镇大屯村、南于沟村、陈家沟村、驸马营村、大顶山村、河东村、邬家村、于家沟村（石桥村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屯镇新兴社区、复兴社区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屯镇玉白小学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屯镇玉白村、向阳寨村、蔡家堡村（黄家村）、三台村（龙湾村、兴隆村、马脖村）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泉镇中心小学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泉镇甘泉村、英城村（下甸村、新立村）、双庙村、管饭村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家村、苏马村、双台村（宝山村）、杨相村（三家村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甘泉镇正汤河村、靛池沟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【大屯镇邬家村、于家沟村（石桥村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】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鞍山学校小学部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鞍山镇解家堡村（大唐佳苑）、中所屯村、鞍山城村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方台社区的鞍山城委、高炉委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英学校小学部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屯镇东房身村、英不落村、石牌路村、腰屯村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备注：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.</w:t>
      </w:r>
      <w:r>
        <w:rPr>
          <w:rFonts w:ascii="宋体" w:hAnsi="宋体" w:cs="宋体"/>
          <w:kern w:val="0"/>
          <w:sz w:val="20"/>
          <w:szCs w:val="20"/>
        </w:rPr>
        <w:t xml:space="preserve">除旧堡小学外全区中小学均接收外来务工人员子女，东矿小学指定为旧堡地区外来务工人员子女就读学校； 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.</w:t>
      </w:r>
      <w:r>
        <w:rPr>
          <w:rFonts w:ascii="宋体" w:hAnsi="宋体" w:cs="宋体"/>
          <w:kern w:val="0"/>
          <w:sz w:val="20"/>
          <w:szCs w:val="20"/>
        </w:rPr>
        <w:t>【】内行政区划涉及村的学生，享受“双向”选择权利；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3.</w:t>
      </w:r>
      <w:r>
        <w:rPr>
          <w:rFonts w:ascii="宋体" w:hAnsi="宋体" w:cs="宋体"/>
          <w:kern w:val="0"/>
          <w:sz w:val="20"/>
          <w:szCs w:val="20"/>
        </w:rPr>
        <w:t>外来务工人员子女、动迁家庭子女，按暂住地所属学区就近入学。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千山区初中学区划分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0"/>
          <w:szCs w:val="20"/>
        </w:rPr>
      </w:pPr>
      <w:r>
        <w:rPr>
          <w:rFonts w:cs="宋体" w:ascii="宋体" w:hAnsi="宋体"/>
          <w:b/>
          <w:color w:val="FF0000"/>
          <w:kern w:val="0"/>
          <w:sz w:val="20"/>
          <w:szCs w:val="20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20"/>
      </w:tblGrid>
      <w:tr>
        <w:trPr>
          <w:trHeight w:val="7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应学区</w:t>
            </w:r>
          </w:p>
        </w:tc>
      </w:tr>
      <w:tr>
        <w:trPr>
          <w:trHeight w:val="10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岗子学校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岗子镇汤岗子村、大龙岭村、老虎屯村、泉东社区、林家村、孟家村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杨家村、罗家村、祥家村、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鞍山镇侯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屯村；【甘泉镇靛池沟村、甘泉镇正汤河村】</w:t>
            </w:r>
          </w:p>
        </w:tc>
      </w:tr>
      <w:tr>
        <w:trPr>
          <w:trHeight w:val="10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三中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家房镇唐家房村、顾家房村、网户屯村、鸡王屯村、果子园村、摩云山村、太平沟村、什间房村、李氏房村、唐家房中心社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孤山镇花麦屯村、下石桥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岭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上对桩石村、下对桩石村</w:t>
            </w:r>
          </w:p>
        </w:tc>
      </w:tr>
      <w:tr>
        <w:trPr>
          <w:trHeight w:val="10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鞍山学校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鞍山镇鞍山城村、中所屯村、解家堡村（大唐佳苑）；四方台社区的鞍山城委、高炉委</w:t>
            </w:r>
          </w:p>
        </w:tc>
      </w:tr>
      <w:tr>
        <w:trPr>
          <w:trHeight w:val="10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矿中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河南村、西河南村、旧堡村一组、二组、三组、东矿社区、东升社区、东烧社区、龙之梦小区</w:t>
            </w:r>
          </w:p>
        </w:tc>
      </w:tr>
      <w:tr>
        <w:trPr>
          <w:trHeight w:val="10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屯中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屯镇驸马营村、陈家沟村、大顶山社区、复兴社区、河东村、大屯村、南沟村、新兴社区、东白石村、西白石村、南白石村、玉白村、向阳寨村、蔡家堡村（黄家村）、邬家洼村、于家沟村（石桥村）、三台村、【汤岗子镇林家村、孟家村、杨家村、罗家村、祥家村】</w:t>
            </w:r>
          </w:p>
        </w:tc>
      </w:tr>
      <w:tr>
        <w:trPr>
          <w:trHeight w:val="10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英学校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屯镇东房身村、英不落村、石牌路村、腰屯村、东白石村、西白石村、南白石村</w:t>
            </w:r>
          </w:p>
        </w:tc>
      </w:tr>
      <w:tr>
        <w:trPr>
          <w:trHeight w:val="10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泉中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泉镇甘泉村、英城村（下甸村、新立村）、双庙村、杨相村（三家村）、双台村（宝山村）、管饭村（邓家村、苏马村）、靛池沟村、甘泉镇正汤河村；【大屯镇玉白庄村、三台村（龙湾村、兴隆村、马脖村）、向阳村、蔡家堡村（黄家村）、邬家洼村、于家沟村（石桥村）】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备注：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.</w:t>
      </w:r>
      <w:r>
        <w:rPr>
          <w:rFonts w:ascii="宋体" w:hAnsi="宋体" w:cs="宋体"/>
          <w:kern w:val="0"/>
          <w:sz w:val="20"/>
          <w:szCs w:val="20"/>
        </w:rPr>
        <w:t>【】内行政区划涉及村的学生，享受“双向”选择权利；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.</w:t>
      </w:r>
      <w:r>
        <w:rPr>
          <w:rFonts w:ascii="宋体" w:hAnsi="宋体" w:cs="宋体"/>
          <w:kern w:val="0"/>
          <w:sz w:val="20"/>
          <w:szCs w:val="20"/>
        </w:rPr>
        <w:t>外来务工人员子女、动迁家庭子女，按暂住地所属学区就近入学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4:00Z</dcterms:created>
  <dc:creator>User</dc:creator>
  <dc:description/>
  <dc:language>en-US</dc:language>
  <cp:lastModifiedBy>admin001</cp:lastModifiedBy>
  <cp:lastPrinted>2017-05-02T09:27:00Z</cp:lastPrinted>
  <dcterms:modified xsi:type="dcterms:W3CDTF">2019-05-21T03:09:46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