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</w:rPr>
        <w:t>年鞍山市经济开发区学区划分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891"/>
      </w:tblGrid>
      <w:tr>
        <w:trPr>
          <w:trHeight w:val="4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村及社区</w:t>
            </w:r>
          </w:p>
        </w:tc>
      </w:tr>
      <w:tr>
        <w:trPr>
          <w:trHeight w:val="9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衡业中学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4"/>
              </w:rPr>
              <w:t>林溪城（东台）、睿达阳光新城、迎宾小区、盈达小区（小营盘、吴三台子村、鲜明村吴朝、红旗堡、郎家厂）、金祥小区（大营盘）、民乐家园（李三台子村、郎家厂）、城昂堡村、烟狼寨一、烟狼寨二、黄家屯、衡业社区、东方禧悦（紫云地产）。</w:t>
            </w:r>
          </w:p>
        </w:tc>
      </w:tr>
      <w:tr>
        <w:trPr>
          <w:trHeight w:val="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宝得中学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丰盛堡村、笔管堡村、南地号村、宁远屯、大阳气村、回族村、双楼台村、张忠堡村、新堡村、小台子、包董岳、孙周新村、北地号村。</w:t>
            </w:r>
          </w:p>
        </w:tc>
      </w:tr>
      <w:tr>
        <w:trPr>
          <w:trHeight w:val="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达道湾学校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台子村、宋三村、邢阳气村、达道湾村、大郑台村、阪芙小镇、睿达花园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一期、二期、三期、四期、五期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、大寓社区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大禹社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、二台子新村、民馨园、民福园、二台子民乐园、四达花园、鲜兴花园（朝中北）、上尚城、东北摩尔一期、永康五金机电城、凯兴富丽城、居然之家。</w:t>
            </w:r>
          </w:p>
        </w:tc>
      </w:tr>
      <w:tr>
        <w:trPr>
          <w:trHeight w:val="9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达道湾小学中心校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4"/>
              </w:rPr>
              <w:t>林溪城（东台）、睿达阳光新城、迎宾花园、盈达小区（小营盘、吴三台子村、鲜明村吴朝、红旗堡、郎家厂）、金祥小区（大营盘）、民乐家园（李三台子村、郎家厂）、城昂堡村、烟狼寨、黄家屯、衡业社区、东方禧悦（紫云地产）。</w:t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远小学中心校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丰盛堡村、南地号村、回族村、双楼台村、（大阳气村、张忠堡村双向选择）。</w:t>
            </w:r>
          </w:p>
        </w:tc>
      </w:tr>
      <w:tr>
        <w:trPr>
          <w:trHeight w:val="6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宝得小学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笔管堡村、宁远屯、小台子、包董岳、孙周新村、新堡村、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大阳气村、张忠堡村双向选择）。</w:t>
            </w:r>
          </w:p>
        </w:tc>
      </w:tr>
    </w:tbl>
    <w:p>
      <w:pPr>
        <w:pStyle w:val="Normal"/>
        <w:spacing w:lineRule="atLeast" w:line="240"/>
        <w:ind w:left="974" w:hanging="256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eastAsia="仿宋_GB2312" w:cs="仿宋_GB2312" w:ascii="仿宋_GB2312" w:hAnsi="仿宋_GB2312"/>
          <w:spacing w:val="8"/>
          <w:sz w:val="24"/>
        </w:rPr>
        <w:t xml:space="preserve">    </w:t>
      </w:r>
    </w:p>
    <w:p>
      <w:pPr>
        <w:pStyle w:val="Normal"/>
        <w:spacing w:lineRule="atLeast" w:line="240"/>
        <w:ind w:left="1024" w:hanging="1024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eastAsia="仿宋_GB2312" w:cs="仿宋_GB2312" w:ascii="仿宋_GB2312" w:hAnsi="仿宋_GB2312"/>
          <w:spacing w:val="8"/>
          <w:sz w:val="24"/>
        </w:rPr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ascii="仿宋_GB2312" w:hAnsi="仿宋_GB2312" w:cs="仿宋_GB2312" w:eastAsia="仿宋_GB2312"/>
          <w:spacing w:val="8"/>
          <w:sz w:val="24"/>
        </w:rPr>
        <w:t>备注：大班额、大校额预警的学校，随迁人员子女按居住地就近安排其他学校入学。</w:t>
      </w:r>
    </w:p>
    <w:p>
      <w:pPr>
        <w:pStyle w:val="Normal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48:00Z</dcterms:created>
  <dc:creator>雨林木风</dc:creator>
  <dc:description/>
  <dc:language>en-US</dc:language>
  <cp:lastModifiedBy>Administrator</cp:lastModifiedBy>
  <cp:lastPrinted>2024-06-07T12:36:00Z</cp:lastPrinted>
  <dcterms:modified xsi:type="dcterms:W3CDTF">2025-05-28T00:37:24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C38480B884DF4863A678FE7EEAA8A</vt:lpwstr>
  </property>
  <property fmtid="{D5CDD505-2E9C-101B-9397-08002B2CF9AE}" pid="3" name="KSOProductBuildVer">
    <vt:lpwstr>2052-11.8.2.11978</vt:lpwstr>
  </property>
</Properties>
</file>