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767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高新区中小学学区划分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37"/>
        <w:gridCol w:w="3919"/>
        <w:gridCol w:w="744"/>
      </w:tblGrid>
      <w:tr>
        <w:trPr>
          <w:trHeight w:val="6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新区学区划分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辖区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（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事务服务中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魏社区、新世界花园社区、调军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中港社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新一中社区、云科社区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育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事务服务中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慧城社区、新城社区、新峪社区、嘉汇社区、橡树湾社区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玉龙湾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山街道办事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矿社区、洪台社区、关宝山村、谷首峪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七岭子社区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</w:t>
            </w:r>
            <w:r>
              <w:rPr>
                <w:rFonts w:ascii="宋体" w:hAnsi="宋体" w:cs="宋体"/>
                <w:color w:val="000000"/>
                <w:sz w:val="24"/>
              </w:rPr>
              <w:t>印子村、忠心堡村、黄岭子村、七岭子村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矿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大山街道办事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欣社区、齐矿社区、齐选社区、桃山村、樱桃园村、梨花峪村、判甲炉村、王家新村、金胡新村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矿二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大山街道办事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欣社区、齐选社区、齐矿社区、桃山村、樱桃园村、判甲炉村、王家新村、金胡新村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18:57Z</dcterms:created>
  <dc:creator>Administrator</dc:creator>
  <dc:description/>
  <dc:language>en-US</dc:language>
  <cp:lastModifiedBy>Administrator</cp:lastModifiedBy>
  <dcterms:modified xsi:type="dcterms:W3CDTF">2025-05-28T04:19:20Z</dcterms:modified>
  <cp:revision>0</cp:revision>
  <dc:subject/>
  <dc:title>高新区中小学学区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