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610"/>
        <w:jc w:val="center"/>
        <w:rPr>
          <w:rFonts w:ascii="宋体" w:hAnsi="宋体" w:eastAsia="宋体" w:cs="宋体"/>
          <w:b/>
          <w:b/>
          <w:sz w:val="44"/>
          <w:szCs w:val="44"/>
          <w:lang w:val="en-US" w:eastAsia="zh-CN"/>
        </w:rPr>
      </w:pPr>
      <w:r>
        <w:rPr>
          <w:rFonts w:ascii="宋体" w:hAnsi="宋体" w:cs="宋体"/>
          <w:b/>
          <w:sz w:val="44"/>
          <w:szCs w:val="44"/>
          <w:lang w:val="en-US" w:eastAsia="zh-CN"/>
        </w:rPr>
        <w:t>《鞍山市校园食品安全和膳食经费</w:t>
      </w:r>
    </w:p>
    <w:p>
      <w:pPr>
        <w:pStyle w:val="Normal"/>
        <w:spacing w:lineRule="exact" w:line="610"/>
        <w:jc w:val="center"/>
        <w:rPr>
          <w:rFonts w:ascii="宋体" w:hAnsi="宋体" w:eastAsia="宋体" w:cs="宋体"/>
          <w:b/>
          <w:b/>
          <w:sz w:val="44"/>
          <w:szCs w:val="44"/>
          <w:lang w:val="en-US" w:eastAsia="zh-CN"/>
        </w:rPr>
      </w:pPr>
      <w:r>
        <w:rPr>
          <w:rFonts w:ascii="宋体" w:hAnsi="宋体" w:cs="宋体"/>
          <w:b/>
          <w:sz w:val="44"/>
          <w:szCs w:val="44"/>
          <w:lang w:val="en-US" w:eastAsia="zh-CN"/>
        </w:rPr>
        <w:t>管理办法（草案）》</w:t>
      </w:r>
    </w:p>
    <w:p>
      <w:pPr>
        <w:pStyle w:val="Normal"/>
        <w:spacing w:lineRule="exact" w:line="610"/>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lang w:val="en-US" w:eastAsia="zh-CN"/>
        </w:rPr>
        <w:t>为了加强校园食品安全和膳食经费管理，保障学生和教职工在校园用餐的食品安全，规范膳食经费收取和使用，根据《中华人民共和国食品安全法》《学校食品安全与营养健康管理规定》等有关法律、法规、规章，结合本市实际，制定本办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 xml:space="preserve">第二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本办法适用于本市行政区域内中小学校、特殊教育学校、中等职业学校、高等学校等校园食品安全和膳食经费管理以及相关监督管理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所称校园膳食经费是指学校为教职工、学生提供就餐服务收取和支出的费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lang w:val="en-US" w:eastAsia="zh-CN"/>
        </w:rPr>
        <w:t>校园食品安全和膳食经费管理工作实行预防为主、全程监控、属地管理、学校落实的原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lang w:val="en-US" w:eastAsia="zh-CN"/>
        </w:rPr>
        <w:t>市、县（市）区人民政府（含高新技术产业开发区管理委员会、鞍山经济开发区管理委员会、千山风景名胜区管理委员会，下同）应当加强对校园食品安全和膳食经费管理工作的组织、领导和协调，建立健全校园学生餐监督管理工作机制和信息共享机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lang w:val="en-US" w:eastAsia="zh-CN"/>
        </w:rPr>
        <w:t>市、县（市）区市场监督管理部门应当加强校园食品安全的监督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督促、指导学校落实食品安全责任，建立校园食品安全信用档案，会同有关部门开展校园食品安全检查和事故调查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教育部门应当加强校园食品安全的日常管理和膳食经费管理，督促学校建立集中用餐陪餐制度，协助有关部门开展校园食品安全检查和事故调查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公安、财政、发展改革等有关部门应当按照各自职责做好校园食品安全和膳食经费管理相关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lang w:val="en-US" w:eastAsia="zh-CN"/>
        </w:rPr>
        <w:t>学校应当遵守食品安全法律、法规和校园食堂管理规定，建立健全校园食品安全管理制度，落实校园食品安全主体责任，开展食品安全和健康饮食相关知识教育，提升学生食品安全意识和健康素养。</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校园食品安全管理</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七条  </w:t>
      </w:r>
      <w:r>
        <w:rPr>
          <w:rFonts w:ascii="仿宋_GB2312;仿宋" w:hAnsi="仿宋_GB2312;仿宋" w:cs="仿宋_GB2312;仿宋" w:eastAsia="仿宋_GB2312;仿宋"/>
          <w:sz w:val="32"/>
          <w:szCs w:val="32"/>
          <w:lang w:val="en-US" w:eastAsia="zh-CN"/>
        </w:rPr>
        <w:t>本市校园供餐一般应当采取学校自主经营和社会企业承办供餐的模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自主经营的食堂（以下称校园食堂）应当坚持公益性原则，不以营利为目的。实施营养改善计划地区的义务教育校园食堂不得对外承包或者委托经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引入社会企业承办供餐的（以下称供餐单位），应当以招投标等方式公开选择依法取得集体用餐配送单位或者中央厨房资质的餐饮服务单位或者其他符合条件的餐饮管理单位，并按照有关规定签订供餐合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园食堂和供餐单位应当依法取得食品经营许可证，严格按照食品经营许可证载明的经营项目进行经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八条  </w:t>
      </w:r>
      <w:r>
        <w:rPr>
          <w:rFonts w:ascii="仿宋_GB2312;仿宋" w:hAnsi="仿宋_GB2312;仿宋" w:cs="仿宋_GB2312;仿宋" w:eastAsia="仿宋_GB2312;仿宋"/>
          <w:sz w:val="32"/>
          <w:szCs w:val="32"/>
          <w:lang w:val="en-US" w:eastAsia="zh-CN"/>
        </w:rPr>
        <w:t>校园食品安全工作实行校长负责制，对校园食品安全管理负总责，应当履行下列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定期组织召开会议，研究解决食品安全问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加食品安全检查，组织落实食品安全事故防范和重大隐患整改措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制定陪餐计划，并定期参与陪餐；</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法律、法规、规章和政策文件规定的其他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九条  </w:t>
      </w:r>
      <w:r>
        <w:rPr>
          <w:rFonts w:ascii="仿宋_GB2312;仿宋" w:hAnsi="仿宋_GB2312;仿宋" w:cs="仿宋_GB2312;仿宋" w:eastAsia="仿宋_GB2312;仿宋"/>
          <w:sz w:val="32"/>
          <w:szCs w:val="32"/>
          <w:lang w:val="en-US" w:eastAsia="zh-CN"/>
        </w:rPr>
        <w:t>校园食堂和供餐单位应当遵守下列规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按照国家有关规定，配建和配备相应场所、设施设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利用互联网等手段实现明厨亮灶，在食品库房、烹饪间、备餐间、专间、留样间、餐具饮具清洗消毒间等重点场所设置视频监控，实现监控全覆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立健全从业人员管理、食品采购进货查验、食品加工操作规程、加工经营场所及设施设备清洁消毒、食品留样等食品安全管理制度，如实记录并保存相关信息，保证食品可追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建立采购、储存、加工、财务、食品安全管理、营养健康管理等岗位责任制，明确岗位职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制定食品安全风险管控清单，建立健全日管控、周排查、月调度工作制度，对发现的食品安全风险隐患，立即采取整改措施，并及时向所在地相关主管部门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法律、法规、规章和政策文件规定的其他规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条  </w:t>
      </w:r>
      <w:r>
        <w:rPr>
          <w:rFonts w:ascii="仿宋_GB2312;仿宋" w:hAnsi="仿宋_GB2312;仿宋" w:cs="仿宋_GB2312;仿宋" w:eastAsia="仿宋_GB2312;仿宋"/>
          <w:sz w:val="32"/>
          <w:szCs w:val="32"/>
          <w:lang w:val="en-US" w:eastAsia="zh-CN"/>
        </w:rPr>
        <w:t>校园食堂和供餐单位不得从事下列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将加工制作食品的设施、设备、容器、工具等用于与加工制作食品无关的用途；</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得制售冷荤类食品、生食类食品（水果除外）、裱花蛋糕，不得加工制作四季豆、鲜黄花菜、野生蘑菇、发芽土豆等高风险食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得在食品库房存放有毒、有害物品、个人生活用品、杂物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得超剂量、超范围使用食品添加剂，不得用非食品原料或者用回收食品作为原料生产食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得在食品中添加法律法规禁止的物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得采购、贮存、使用亚硝酸盐（包括亚硝酸钠、亚硝酸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法律、法规、规章和政策文件规定的其他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一条  </w:t>
      </w:r>
      <w:r>
        <w:rPr>
          <w:rFonts w:ascii="仿宋_GB2312;仿宋" w:hAnsi="仿宋_GB2312;仿宋" w:cs="仿宋_GB2312;仿宋" w:eastAsia="仿宋_GB2312;仿宋"/>
          <w:sz w:val="32"/>
          <w:szCs w:val="32"/>
          <w:lang w:val="en-US" w:eastAsia="zh-CN"/>
        </w:rPr>
        <w:t>校园食堂和供餐单位应当建立学生用餐信息公开制度，公布学生餐的主要原料来源、供餐食谱等信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二条  </w:t>
      </w:r>
      <w:r>
        <w:rPr>
          <w:rFonts w:ascii="仿宋_GB2312;仿宋" w:hAnsi="仿宋_GB2312;仿宋" w:cs="仿宋_GB2312;仿宋" w:eastAsia="仿宋_GB2312;仿宋"/>
          <w:sz w:val="32"/>
          <w:szCs w:val="32"/>
          <w:lang w:val="en-US" w:eastAsia="zh-CN"/>
        </w:rPr>
        <w:t>校园食堂和供餐单位应当根据卫生健康主管部门发布的学生餐营养指南等标准，科学制定供餐食谱，加工制作食品应当控油限盐，合理烹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三条  </w:t>
      </w:r>
      <w:r>
        <w:rPr>
          <w:rFonts w:ascii="仿宋_GB2312;仿宋" w:hAnsi="仿宋_GB2312;仿宋" w:cs="仿宋_GB2312;仿宋" w:eastAsia="仿宋_GB2312;仿宋"/>
          <w:sz w:val="32"/>
          <w:szCs w:val="32"/>
          <w:lang w:val="en-US" w:eastAsia="zh-CN"/>
        </w:rPr>
        <w:t>校园食堂和供餐单位采购食品及原料应当遵循安全、健康、符合营养需要的原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园食堂和供餐单位应当实行大宗食品公开招标、集中定点采购制度，签订采购合同时应当明确供货者食品安全责任和义务，保证食品安全。</w:t>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校园膳食经费管理</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四条  </w:t>
      </w:r>
      <w:r>
        <w:rPr>
          <w:rFonts w:ascii="仿宋_GB2312;仿宋" w:hAnsi="仿宋_GB2312;仿宋" w:cs="仿宋_GB2312;仿宋" w:eastAsia="仿宋_GB2312;仿宋"/>
          <w:sz w:val="32"/>
          <w:szCs w:val="32"/>
          <w:lang w:val="en-US" w:eastAsia="zh-CN"/>
        </w:rPr>
        <w:t>食堂收入来源包括餐费收入（学生餐费收入、教职工餐费收入等）、财政补助收入和其他收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五条  </w:t>
      </w:r>
      <w:r>
        <w:rPr>
          <w:rFonts w:ascii="仿宋_GB2312;仿宋" w:hAnsi="仿宋_GB2312;仿宋" w:cs="仿宋_GB2312;仿宋" w:eastAsia="仿宋_GB2312;仿宋"/>
          <w:sz w:val="32"/>
          <w:szCs w:val="32"/>
          <w:lang w:val="en-US" w:eastAsia="zh-CN"/>
        </w:rPr>
        <w:t>校园食堂学生餐费标准遵循补偿供餐成本和非营利原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选择供餐单位供餐的，学校与供餐单位应当合理确定学生餐费成本价，作为配餐定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六条  </w:t>
      </w:r>
      <w:r>
        <w:rPr>
          <w:rFonts w:ascii="仿宋_GB2312;仿宋" w:hAnsi="仿宋_GB2312;仿宋" w:cs="仿宋_GB2312;仿宋" w:eastAsia="仿宋_GB2312;仿宋"/>
          <w:sz w:val="32"/>
          <w:szCs w:val="32"/>
          <w:lang w:val="en-US" w:eastAsia="zh-CN"/>
        </w:rPr>
        <w:t>校园食堂应当单独开设食堂账户。将收取的学生餐费收入及时存入食堂账户，对暂不能开设食堂账户的，应当上交学校经费专用账户或者由教育部门代管，严禁将收取的学生餐费收入存入个人账户。积极推行网上缴费，原则上餐费收入不得以现金方式收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餐费收入不得用于补贴教职工伙食，教职工与学生就餐应当同餐同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七条  </w:t>
      </w:r>
      <w:r>
        <w:rPr>
          <w:rFonts w:ascii="仿宋_GB2312;仿宋" w:hAnsi="仿宋_GB2312;仿宋" w:cs="仿宋_GB2312;仿宋" w:eastAsia="仿宋_GB2312;仿宋"/>
          <w:sz w:val="32"/>
          <w:szCs w:val="32"/>
          <w:lang w:val="en-US" w:eastAsia="zh-CN"/>
        </w:rPr>
        <w:t>校园食堂预收的学生餐费不得直接计入食堂收入。校园食堂应当在每月末对教职工、学生实际就餐次数和金额进行结算，并按月以结算金额确认食堂收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得将学校的其他非食堂经营服务收入转入食堂收入。不得转移食堂收入，严禁挪用食堂资金或者设立小金库。</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八条  </w:t>
      </w:r>
      <w:r>
        <w:rPr>
          <w:rFonts w:ascii="仿宋_GB2312;仿宋" w:hAnsi="仿宋_GB2312;仿宋" w:cs="仿宋_GB2312;仿宋" w:eastAsia="仿宋_GB2312;仿宋"/>
          <w:sz w:val="32"/>
          <w:szCs w:val="32"/>
          <w:lang w:val="en-US" w:eastAsia="zh-CN"/>
        </w:rPr>
        <w:t>校园食堂原则上应当无结余资金。</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如有结余的，应当及时采取调整伙食费标准、改善伙食质量等方式消化结余资金。</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余资金不得直接或者变相用于发放学校教职工和食堂员工福利、津贴补贴，不得用于学校招待费用支出或者非食堂经营服务方面的支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九条  </w:t>
      </w:r>
      <w:r>
        <w:rPr>
          <w:rFonts w:ascii="仿宋_GB2312;仿宋" w:hAnsi="仿宋_GB2312;仿宋" w:cs="仿宋_GB2312;仿宋" w:eastAsia="仿宋_GB2312;仿宋"/>
          <w:sz w:val="32"/>
          <w:szCs w:val="32"/>
          <w:lang w:val="en-US" w:eastAsia="zh-CN"/>
        </w:rPr>
        <w:t>校园食堂资金支出应当以食堂的日常经营服务活动所必需的各项直接支出为核算依据，食堂支出包括原材料成本、人工成本等，不得将应当在学校事业经费列支的费用计入食堂支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养改善计划膳食补助资金要全额用于学生提供营养膳食，补助学生用餐，不得直接发放给学生个人和家长。严禁克扣、截留、挤占和挪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条  </w:t>
      </w:r>
      <w:r>
        <w:rPr>
          <w:rFonts w:ascii="仿宋_GB2312;仿宋" w:hAnsi="仿宋_GB2312;仿宋" w:cs="仿宋_GB2312;仿宋" w:eastAsia="仿宋_GB2312;仿宋"/>
          <w:sz w:val="32"/>
          <w:szCs w:val="32"/>
          <w:lang w:val="en-US" w:eastAsia="zh-CN"/>
        </w:rPr>
        <w:t>校园食堂应当坚持财务公示制度，每月对食堂采购物品品种、数量、价格及收入、支出、结余等情况进行公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社会参与</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一条  </w:t>
      </w:r>
      <w:r>
        <w:rPr>
          <w:rFonts w:ascii="仿宋_GB2312;仿宋" w:hAnsi="仿宋_GB2312;仿宋" w:cs="仿宋_GB2312;仿宋" w:eastAsia="仿宋_GB2312;仿宋"/>
          <w:sz w:val="32"/>
          <w:szCs w:val="32"/>
          <w:lang w:val="en-US" w:eastAsia="zh-CN"/>
        </w:rPr>
        <w:t>中小学应当建立集中用餐陪餐制度，每餐均应当有学校相关负责人、教师与学生共同用餐，制定配餐安排表，做好陪餐记录，及时发现和解决集中用餐过程中存在的问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条件的中小学应当建立家长陪餐制度，健全相应工作机制，对陪餐家长在学校食品安全与营养健康等方面提出的意见建议及时进行研究反馈，定期向社会公布陪餐相关信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二条  </w:t>
      </w:r>
      <w:r>
        <w:rPr>
          <w:rFonts w:ascii="仿宋_GB2312;仿宋" w:hAnsi="仿宋_GB2312;仿宋" w:cs="仿宋_GB2312;仿宋" w:eastAsia="仿宋_GB2312;仿宋"/>
          <w:sz w:val="32"/>
          <w:szCs w:val="32"/>
          <w:lang w:val="en-US" w:eastAsia="zh-CN"/>
        </w:rPr>
        <w:t>学校应当成立由家长代表组成的家长膳食管理委员会，参与和监督校园食堂和供餐单位食品安全、质量、价格、财务等方面的管理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在食堂采购、食堂管理、供餐单位选择等涉及学校集中用餐的重大事项上，应当听取家长膳食管理委员会的意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学生家长借助校园安全信息化等手段，参与对校园食堂的监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三条  </w:t>
      </w:r>
      <w:r>
        <w:rPr>
          <w:rFonts w:ascii="仿宋_GB2312;仿宋" w:hAnsi="仿宋_GB2312;仿宋" w:cs="仿宋_GB2312;仿宋" w:eastAsia="仿宋_GB2312;仿宋"/>
          <w:sz w:val="32"/>
          <w:szCs w:val="32"/>
          <w:lang w:val="en-US" w:eastAsia="zh-CN"/>
        </w:rPr>
        <w:t>学校可以以适当方式定期与学生、教师、家长沟通，征求对校园食堂管理、服务以及食品安全的意见建议，不断提高校园食堂满意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章  监督保障</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四条  </w:t>
      </w:r>
      <w:r>
        <w:rPr>
          <w:rFonts w:ascii="仿宋_GB2312;仿宋" w:hAnsi="仿宋_GB2312;仿宋" w:cs="仿宋_GB2312;仿宋" w:eastAsia="仿宋_GB2312;仿宋"/>
          <w:sz w:val="32"/>
          <w:szCs w:val="32"/>
          <w:lang w:val="en-US" w:eastAsia="zh-CN"/>
        </w:rPr>
        <w:t>市场监督管理、教育等有关部门应当加强对校园食堂和供餐单位负责人、食堂从业人员的业务培训，加强对食品安全工作进行考核，不断提升校园食堂和供餐单位食品安全管理能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　</w:t>
      </w:r>
      <w:r>
        <w:rPr>
          <w:rFonts w:ascii="仿宋_GB2312;仿宋" w:hAnsi="仿宋_GB2312;仿宋" w:cs="仿宋_GB2312;仿宋" w:eastAsia="仿宋_GB2312;仿宋"/>
          <w:sz w:val="32"/>
          <w:szCs w:val="32"/>
          <w:lang w:val="en-US" w:eastAsia="zh-CN"/>
        </w:rPr>
        <w:t>市、县（市）区市场监督管理部门应当会同教育、公安、卫生健康等有关部门，对辖区内的校园食堂、供餐单位开展联合专项检查，重点检查从业人员健康证明、食品原料采购、食品加工制作、餐用具清洗消毒等，并采取不定期检查、随机抽查等方式，加强日常监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教育部门应当每年对校园食堂财务管理工作进行专项检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六条  </w:t>
      </w:r>
      <w:r>
        <w:rPr>
          <w:rFonts w:ascii="仿宋_GB2312;仿宋" w:hAnsi="仿宋_GB2312;仿宋" w:cs="仿宋_GB2312;仿宋" w:eastAsia="仿宋_GB2312;仿宋"/>
          <w:sz w:val="32"/>
          <w:szCs w:val="32"/>
          <w:lang w:val="en-US" w:eastAsia="zh-CN"/>
        </w:rPr>
        <w:t>教育、市场监督管理等部门以及学校应当畅通校园食品安全投诉渠道，设立举报电话、邮箱、信箱等投诉受理渠道，自觉接受监督，妥善处理投诉举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七条  </w:t>
      </w:r>
      <w:r>
        <w:rPr>
          <w:rFonts w:ascii="仿宋_GB2312;仿宋" w:hAnsi="仿宋_GB2312;仿宋" w:cs="仿宋_GB2312;仿宋" w:eastAsia="仿宋_GB2312;仿宋"/>
          <w:sz w:val="32"/>
          <w:szCs w:val="32"/>
          <w:lang w:val="en-US" w:eastAsia="zh-CN"/>
        </w:rPr>
        <w:t>市场监督管理部门应当建立校园食品安全信用档案，记录许可情况、监督检查结果、违法行为查处、责任约谈和整改等情况。对有不良信用记录的学校、供餐单位实施重点监管，并通报教育部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责任追究</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八条  </w:t>
      </w:r>
      <w:r>
        <w:rPr>
          <w:rFonts w:ascii="仿宋_GB2312;仿宋" w:hAnsi="仿宋_GB2312;仿宋" w:cs="仿宋_GB2312;仿宋" w:eastAsia="仿宋_GB2312;仿宋"/>
          <w:sz w:val="32"/>
          <w:szCs w:val="32"/>
          <w:lang w:val="en-US" w:eastAsia="zh-CN"/>
        </w:rPr>
        <w:t>对违反本办法规定的行为，法律、法规、规章已有处罚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十九条  </w:t>
      </w:r>
      <w:r>
        <w:rPr>
          <w:rFonts w:ascii="仿宋_GB2312;仿宋" w:hAnsi="仿宋_GB2312;仿宋" w:cs="仿宋_GB2312;仿宋" w:eastAsia="仿宋_GB2312;仿宋"/>
          <w:sz w:val="32"/>
          <w:szCs w:val="32"/>
          <w:lang w:val="en-US" w:eastAsia="zh-CN"/>
        </w:rPr>
        <w:t>市、县（区）人民政府教育、市场监管、卫生健康、发展改革、财政、公安等部门及其工作人员在校园食品安全和膳食经费管理工作中，有玩忽职守、滥用职权、徇私舞弊行为的，依法对直接负责的主管人员和其他直接责任人员给予处分；构成犯罪的，依法移送司法机关追究刑事责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条  </w:t>
      </w:r>
      <w:r>
        <w:rPr>
          <w:rFonts w:ascii="仿宋_GB2312;仿宋" w:hAnsi="仿宋_GB2312;仿宋" w:cs="仿宋_GB2312;仿宋" w:eastAsia="仿宋_GB2312;仿宋"/>
          <w:sz w:val="32"/>
          <w:szCs w:val="32"/>
          <w:lang w:val="en-US" w:eastAsia="zh-CN"/>
        </w:rPr>
        <w:t>学校应当建立供餐单位退出机制。双方可以在签订合同时约定因供餐单位管理不善，导致发生重大食品安全事故等情形的，学校有权解除供餐合同，取消其供餐资格。</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1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附  则</w:t>
      </w:r>
    </w:p>
    <w:p>
      <w:pPr>
        <w:pStyle w:val="Style15"/>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一条</w:t>
      </w:r>
      <w:r>
        <w:rPr>
          <w:rFonts w:ascii="仿宋_GB2312;仿宋" w:hAnsi="仿宋_GB2312;仿宋" w:cs="仿宋_GB2312;仿宋" w:eastAsia="仿宋_GB2312;仿宋"/>
          <w:sz w:val="32"/>
          <w:szCs w:val="32"/>
          <w:lang w:val="en-US" w:eastAsia="zh-CN"/>
        </w:rPr>
        <w:t xml:space="preserve">  幼儿园、民办学校的校园食品安全和膳食经费管理工作可参照本办法执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sz w:val="32"/>
          <w:szCs w:val="32"/>
          <w:lang w:val="en-US" w:eastAsia="zh-CN"/>
        </w:rPr>
        <w:t>第三十二条</w:t>
      </w:r>
      <w:r>
        <w:rPr>
          <w:rFonts w:ascii="仿宋_GB2312;仿宋" w:hAnsi="仿宋_GB2312;仿宋" w:cs="仿宋_GB2312;仿宋" w:eastAsia="仿宋_GB2312;仿宋"/>
          <w:sz w:val="32"/>
          <w:szCs w:val="32"/>
          <w:lang w:val="en-US" w:eastAsia="zh-CN"/>
        </w:rPr>
        <w:t>  本办法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立法科</dc:creator>
  <dc:description/>
  <dc:language>en-US</dc:language>
  <cp:lastModifiedBy>asjyj45</cp:lastModifiedBy>
  <cp:lastPrinted>2024-09-02T09:30:00Z</cp:lastPrinted>
  <dcterms:modified xsi:type="dcterms:W3CDTF">2024-09-02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2B542C00471B9C28526F3C0FEEB2_12</vt:lpwstr>
  </property>
  <property fmtid="{D5CDD505-2E9C-101B-9397-08002B2CF9AE}" pid="3" name="KSOProductBuildVer">
    <vt:lpwstr>2052-11.8.2.10154</vt:lpwstr>
  </property>
  <property fmtid="{D5CDD505-2E9C-101B-9397-08002B2CF9AE}" pid="4" name="commondata">
    <vt:lpwstr>commondata</vt:lpwstr>
  </property>
</Properties>
</file>