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千山区小学学区划分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60"/>
      </w:tblGrid>
      <w:tr>
        <w:trPr>
          <w:trHeight w:val="5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应学区</w:t>
            </w:r>
          </w:p>
        </w:tc>
      </w:tr>
      <w:tr>
        <w:trPr>
          <w:trHeight w:val="44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旧堡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东河南村、西河南村、旧堡村一组、二组以及原来所属学区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市区划调整后划入外区各村</w:t>
            </w:r>
          </w:p>
        </w:tc>
      </w:tr>
      <w:tr>
        <w:trPr>
          <w:trHeight w:val="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东矿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旧堡村三组、东矿社区、东升社区、东烧社区、龙之梦小区以及暂住在旧堡地区的外来务工人员子女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教育集团               （汤小部、运修小学、东鞍山学校小学部）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汤岗子镇汤岗子村、老虎屯村、泉东社区、泉兴家园、港中旅小区、汤泉别墅、杨家村、罗家村、祥家村，东鞍山镇侯角屯村，甘泉镇靛池沟村、东西汤河村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东鞍山镇解家堡村（大唐佳苑南苑）、中所屯村、鞍山城村、四方台社区的鞍山城委、高炉委</w:t>
            </w:r>
          </w:p>
        </w:tc>
      </w:tr>
      <w:tr>
        <w:trPr>
          <w:trHeight w:val="2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小学中心校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林家村（林家居委会）、孟家村、【杨家村、罗家村、祥家村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【大屯镇新兴社区（特区居委会）、富兴社区、大顶山村（果树二场）、河东村】、康宸小区、后英佳苑（福源路、鞍海路、凤栖路）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龙岭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大龙岭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小学中心校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唐家房村、鸡王屯村、顾家房村、李氏房村、网户屯村、大唐佳苑（北苑学房村）、唐家房镇中心社区，果子园村，大孤山镇花麦屯村、下石桥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长岭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上对桩石村、下对桩石村。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太平沟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摩云山村、太平沟村、什间房村、果子园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大屯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大屯村、南于沟村、陈家沟村、驸马营村、大顶山村、河东村、邬家村、于家沟村（石桥村）；大屯镇新兴社区、复兴社区、康辰小区、东白石村、西白石村、南白石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玉白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玉白村、向阳寨村、蔡家堡村（黄家村）、三台村（龙湾村、兴隆村、马脖村）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学校小学部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镇甘泉村、英城村（下甸村、新立村）、双庙村、管饭村、邓家村、苏马村、双台村（宝山村）、杨相村（三家村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【大屯镇邬家村、于家沟村（石桥村）】、【甘泉镇正汤河村、靛池沟村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育英学校小学部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东房身村、英不落村、石牌路村、腰屯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】内行政区划涉及村的学生，享受“双向”选择权利；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来务工人员子女、动迁家庭子女，按暂住地所属学区就近入学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千山区初中学区划分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62"/>
      </w:tblGrid>
      <w:tr>
        <w:trPr>
          <w:trHeight w:val="7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应学区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教育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汤岗子学校、东鞍山学校、东矿中学）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汤岗子镇汤岗子村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龙岭村、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老虎屯村、泉东社区、泉兴家园、港中旅小区、汤泉别墅、杨家村、罗家村、祥家村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林家村、孟家村、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东鞍山镇侯角屯村、甘泉镇靛池沟村、甘泉镇正汤河（东西汤河）村、后英佳苑</w:t>
            </w:r>
            <w:r>
              <w:rPr>
                <w:rFonts w:cs="仿宋" w:ascii="宋体;SimSun" w:hAnsi="宋体;SimSun"/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期</w:t>
            </w:r>
            <w:r>
              <w:rPr>
                <w:rFonts w:cs="仿宋" w:ascii="宋体;SimSun" w:hAnsi="宋体;SimSun"/>
                <w:b/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，东河南村、西河南村、旧堡村一组、二组、三组、东矿社区、东升社区、东烧社区、龙之梦小区东鞍山镇鞍山城村、中所屯村、解家堡村（大唐佳苑南苑）；四方台社区的鞍山城委、高炉委。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十三中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唐家房村、顾家房村、网户屯村、鸡王屯村、果子园村、摩云山村、太平沟村、什间房村、李氏房村、唐家房中心社区、大唐佳苑（北苑学房村）、大孤山镇花麦屯村、下石桥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长岭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上对桩石村、下对桩石村。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中学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驸马营村、陈家沟村、大顶山社区、复兴社区、河东村、大屯村、南沟村、新兴社区、东白石村、西白石村、南白石村、玉白村、向阳寨村、蔡家堡村（黄家村）、邬家洼村、于家沟村（石桥村）、三台村、【汤岗子镇林家村、孟家村、杨家村、罗家村、祥家村】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东房身村、英不落村、石牌路村、腰屯村、东白石村、西白石村、南白石村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学校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镇甘泉村、英城村（下甸村、新立村）、双庙村、杨相村（三家村）、双台村（宝山村）、管饭村（邓家村、苏马村）、【甘泉镇靛池沟村、甘泉镇正汤河村】、【大屯镇玉白庄村、三台村（龙湾村、兴隆村、马脖村）、向阳村、蔡家堡村（黄家村）、邬家洼村、于家沟村（石桥村）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备注：</w:t>
      </w:r>
    </w:p>
    <w:p>
      <w:pPr>
        <w:pStyle w:val="Normal"/>
        <w:widowControl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】内行政区划涉及村的学生，享受“双向”选择权利；</w:t>
      </w:r>
    </w:p>
    <w:p>
      <w:pPr>
        <w:pStyle w:val="Normal"/>
        <w:widowControl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外来务工人员子女、动迁家庭子女，按暂住地所属学区就近入学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4:00Z</dcterms:created>
  <dc:creator>User</dc:creator>
  <dc:description/>
  <cp:keywords/>
  <dc:language>en-US</dc:language>
  <cp:lastModifiedBy>Administrator</cp:lastModifiedBy>
  <cp:lastPrinted>2017-05-02T09:27:00Z</cp:lastPrinted>
  <dcterms:modified xsi:type="dcterms:W3CDTF">2024-06-20T01:59:00Z</dcterms:modified>
  <cp:revision>111</cp:revision>
  <dc:subject/>
  <dc:title/>
</cp:coreProperties>
</file>