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eastAsia="zh-CN"/>
        </w:rPr>
        <w:t>学年度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德育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19"/>
        <w:gridCol w:w="716"/>
        <w:gridCol w:w="3269"/>
      </w:tblGrid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兴隆镇中心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马风镇初级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苏子沟镇中心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接文镇接文初级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英落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华育学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州管理区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第十中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马风镇朱红小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东区胜利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东区常青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新立小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东区大矿毓秀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东区钢都教育集团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毛祁镇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第二十五中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第十七中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王石镇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西区北地号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高力房镇初级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西区跃进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桑林镇初级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西区民生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三中教育集团（一中校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立山区双山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高力房小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立山区朝阳小学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会山学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第五十一中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北星学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兴隆镇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汤岗子学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第一初级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千山区玉白庄小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岫岩满族自治县大房身中学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石庙子镇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千山区宁远镇小学中心校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洋河镇中心小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高新区实验学校小学部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eastAsia="zh-CN"/>
        </w:rPr>
        <w:t>学年度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6"/>
          <w:szCs w:val="36"/>
          <w:lang w:val="en-US" w:eastAsia="zh-CN"/>
        </w:rPr>
        <w:t>德育工作先进个人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5"/>
        <w:gridCol w:w="3132"/>
        <w:gridCol w:w="645"/>
        <w:gridCol w:w="982"/>
        <w:gridCol w:w="3368"/>
      </w:tblGrid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董  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牌楼镇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于亚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高力房镇中心小学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轶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八里镇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新开河镇新开小学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商庆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东四镇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张  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桓洞镇中心小学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  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中小镇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韩  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桑林学校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艳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温香镇第一实验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杨  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实验小学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lang w:val="en-US" w:eastAsia="zh-C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高云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南台镇第一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田玲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逸夫小学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王昭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南台镇第二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刘  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会山学校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刘晓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海城市东四方台温泉管理区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李莹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实验学校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任  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西柳镇初级中学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曲  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满族中学</w:t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  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耿庄镇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李晨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杨家堡镇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盛爱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海城市岔沟镇中心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张  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雅河乡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赵双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海城市孤山镇中心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刘凯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龙潭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雅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析木镇中心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于  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苏子沟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洪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腾鳌中心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曲  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第一初级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王海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兴海中心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吴晓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2"/>
                <w:lang w:val="en-US" w:eastAsia="zh-CN"/>
              </w:rPr>
              <w:t>岫岩满族自治县石庙子镇中心校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王丽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中小镇中心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王  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岫光小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范  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望台镇望台中心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贺  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满族小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范志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东四管理区中心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刘亚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2"/>
                <w:lang w:val="en-US" w:eastAsia="zh-CN"/>
              </w:rPr>
              <w:t>岫岩满族自治县洋河镇中心小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正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西四镇西四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王连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兴隆镇中心校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蒋  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西柳镇西柳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谭  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2"/>
                <w:lang w:val="en-US" w:eastAsia="zh-CN"/>
              </w:rPr>
              <w:t>岫岩满族自治县苏子沟镇中心校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王佳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响堂中心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陈建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1"/>
                <w:lang w:val="en-US" w:eastAsia="zh-CN"/>
              </w:rPr>
              <w:t>岫岩满族自治县哈达碑镇中心小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英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感王镇中心小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任延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实验小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蒋旭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市八里镇中心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4"/>
                <w:lang w:val="en-US" w:eastAsia="zh-CN" w:bidi="ar-SA"/>
              </w:rPr>
              <w:t>闫  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岫岩满族自治县实验小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  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海城经济开发区中心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第二十六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王  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海城市经济技术开发区验军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第二十九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秀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高力房镇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秋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华育外国语实验学校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谢鸿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桑林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君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大孤山矿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张颖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新台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第三十五中学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李佳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第二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军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东区东长甸小学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刘晓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台安县第一初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东区钢都小学分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73"/>
        <w:gridCol w:w="2935"/>
        <w:gridCol w:w="742"/>
        <w:gridCol w:w="987"/>
        <w:gridCol w:w="3404"/>
      </w:tblGrid>
      <w:tr>
        <w:trPr>
          <w:trHeight w:val="6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东区二一九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宇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立山区太平小学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东区青华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千山区甘泉学校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波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东区和平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 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千山区育英学校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东区风光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千山区旧堡小学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实验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2"/>
                <w:lang w:val="en-US" w:eastAsia="zh-CN"/>
              </w:rPr>
              <w:t>鞍山市千山区汤岗子镇小学中心校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第四十三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琳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2"/>
                <w:lang w:val="en-US" w:eastAsia="zh-CN"/>
              </w:rPr>
              <w:t>鞍山市千山区唐家房镇小学中心校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育才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达道湾学校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第三十八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雪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达道湾学校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惠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西区黎明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  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衡业中学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  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西区公益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千山区宝得小学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西区民生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2"/>
                <w:lang w:val="en-US" w:eastAsia="zh-CN"/>
              </w:rPr>
              <w:t>鞍山市千山区达到湾镇小学中心校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西区晨光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参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高新区华育学校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  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铁西区高占屯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高新区华育学校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20"/>
                <w:lang w:val="en-US" w:eastAsia="zh-CN"/>
              </w:rPr>
              <w:t>鞍山红旗拖拉机制造厂子弟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高新区实验学校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第五十一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峻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高新区实验学校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第六十三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高新区实验学校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20"/>
                <w:lang w:val="en-US" w:eastAsia="zh-CN"/>
              </w:rPr>
              <w:t>鞍山红旗拖拉机制造厂子弟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朝鲜族学校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兰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立山区深南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 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师范学院附属中学</w:t>
            </w:r>
          </w:p>
        </w:tc>
      </w:tr>
      <w:tr>
        <w:trPr>
          <w:trHeight w:val="4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金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立山区孟泰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文华学校</w:t>
            </w:r>
          </w:p>
        </w:tc>
      </w:tr>
      <w:tr>
        <w:trPr>
          <w:trHeight w:val="4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北星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lang w:val="en-US" w:eastAsia="zh-CN"/>
              </w:rPr>
              <w:t>鞍山市育英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eastAsia="zh-CN"/>
        </w:rPr>
        <w:t>学年度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6"/>
          <w:szCs w:val="36"/>
          <w:lang w:val="en-US" w:eastAsia="zh-CN"/>
        </w:rPr>
        <w:t>三好学生（初中部分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"/>
        <w:gridCol w:w="947"/>
        <w:gridCol w:w="25"/>
        <w:gridCol w:w="2507"/>
        <w:gridCol w:w="659"/>
        <w:gridCol w:w="19"/>
        <w:gridCol w:w="936"/>
        <w:gridCol w:w="36"/>
        <w:gridCol w:w="2774"/>
      </w:tblGrid>
      <w:tr>
        <w:trPr>
          <w:trHeight w:val="5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思博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琳晞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紫钰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新雅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文思妤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源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子慷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梓轩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宗骏霖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晓光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连洋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证源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感王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俐彤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思棋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感王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祥玉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梦竹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感王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禹慧恩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子杨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他山学校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钰琳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钰洋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他山学校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宸希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施怡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奕心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姝屿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宇晨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雨芷墨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佳琪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翰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艺诺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明月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八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百荷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析木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翌博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八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昕桐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析木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荷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第一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仪桐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王石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芷彤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第一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嘉钰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王石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润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海城同济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君竹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王石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可欣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梓萌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什司县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宜璇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依桐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什司县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舰为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胜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黛粼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湘雨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思彤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禹涵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思梓原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思怡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玉洁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勃昊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初级中学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铖林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雪冰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育才学校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浩男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兴德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欣然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初级中学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瑜宸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霓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初级中学</w:t>
            </w:r>
          </w:p>
        </w:tc>
      </w:tr>
      <w:tr>
        <w:trPr>
          <w:trHeight w:val="605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盈希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俪霓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霖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政麟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冠辰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禹骁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二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竞文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实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二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雅鑫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宇航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二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婉宁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望台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紫涵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城市东四方台温泉管理区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佳卉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望台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欣宜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城市东四方台温泉管理区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斯予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佳俊辰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烨铭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新雨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金奥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承昊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北外外国语学校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林希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蕗瑶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韭菜台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逸梵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宇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爽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美辰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涵月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艺溪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禹彤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士阳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馨迪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嘉琪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斯文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诗淼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大张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禹萱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香懿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开河镇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晏喧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胜男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开河镇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涵影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竣皓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达牛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梓睿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智禹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达牛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绅轲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儒霏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懿荷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腾鳌经济开发区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佳欣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茁同俊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腾鳌经济开发区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桐宇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桓洞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佳璇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腾鳌经济开发区实验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馨怡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洪家农牧场中心学校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悦如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政临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平林场中心学校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榕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禹彤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恩慧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静茹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一涵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越哲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台初级中学</w:t>
            </w:r>
          </w:p>
        </w:tc>
      </w:tr>
      <w:tr>
        <w:trPr>
          <w:trHeight w:val="400" w:hRule="atLeast"/>
        </w:trPr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昱涵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子涵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富家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4"/>
        <w:gridCol w:w="2345"/>
        <w:gridCol w:w="679"/>
        <w:gridCol w:w="975"/>
        <w:gridCol w:w="2466"/>
      </w:tblGrid>
      <w:tr>
        <w:trPr>
          <w:trHeight w:val="6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一诺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一初级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晨竣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艺菲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一初级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虹予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红旗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楚淑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金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金矿学校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浩然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舒涵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梓晗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钰栋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美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美晨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宇轩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梓皓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一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楚纹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前营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俊蘅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振宇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杨家堡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星羽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佳雨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家豪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蕙竹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雅河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新美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雨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雅河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昱铭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墨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龙潭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力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钰航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龙潭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昊翼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金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欣昕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涵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震宇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博文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清凉山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梓涵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姗姗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铭迪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佳竹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雨涵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瑜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庙子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佳鑫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思彤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三家子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首如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永图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三家子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姝婷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鑫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熙泞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絮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旭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博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欣宇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岭沟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文浩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睿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哨子河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浩严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笑诗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歌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颖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庆玉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学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顺男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中学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扬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房身中学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6"/>
        <w:gridCol w:w="2432"/>
        <w:gridCol w:w="731"/>
        <w:gridCol w:w="1046"/>
        <w:gridCol w:w="2572"/>
      </w:tblGrid>
      <w:tr>
        <w:trPr>
          <w:trHeight w:val="6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彬淞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房身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沐晨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诺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昊临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欣梦雅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子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奕铭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喆涵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庆佳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译嘉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靓笛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轶夫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宇轩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嘉航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若汐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含芊漪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家呈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佳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颢馨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玥伶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虹霏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冠慧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丁仃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博鰲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语熙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子茵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若曦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著轩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柯羽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磬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录格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荣晗琪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虹明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天泽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潇冉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子尧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尚羽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甲丁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衣明瀚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薪宇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辛琬琪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诗雨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大孤山矿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唯赫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一涵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二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浩哲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梓涵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二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奥然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茹予萌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七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一诺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婉茹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七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  添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禹涵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五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俏然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五中学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嘉宇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五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楷皓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玉佟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五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墨霖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婉贻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八中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瀚博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钧开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三中学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20"/>
        <w:gridCol w:w="2370"/>
        <w:gridCol w:w="712"/>
        <w:gridCol w:w="1019"/>
        <w:gridCol w:w="2507"/>
      </w:tblGrid>
      <w:tr>
        <w:trPr>
          <w:trHeight w:val="60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宛桐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三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语涵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锦哲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诺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頔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昊妮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实验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羽麦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乙涵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六十三中学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孙靖雯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琳峰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赵珈睿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思源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鹤宸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家烨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张添博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芷萌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晗钰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元桢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乔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珺屹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语含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诗扬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礽玥竹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宇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诗涵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舒涵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中学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彬茜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昕阳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琬萌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四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绮繁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柯沩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四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傲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牟诗涵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惠琬格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承帛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子凡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七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金航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纤博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永琦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钰博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铭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若瑄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八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建杭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祥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八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育儒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梓桐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八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依泉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菘元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明泽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喜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单浩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文博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昕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潇玥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欣恬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可铭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蕙新格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瑜轩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宗一鸣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00"/>
        <w:gridCol w:w="2323"/>
        <w:gridCol w:w="698"/>
        <w:gridCol w:w="1000"/>
        <w:gridCol w:w="2459"/>
      </w:tblGrid>
      <w:tr>
        <w:trPr>
          <w:trHeight w:val="33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璇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寇茜淼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长琳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佳音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文婧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衡业中学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易潼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艺洋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衡业中学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欣谣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忻玥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祉默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益恬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吉宁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齐大山矿中学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晟轩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冠霆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实验玉龙湾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禹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美希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朝鲜族学校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芷菲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佳宜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师范学院附属中学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闻宣阅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张仔峻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英学校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eastAsia="zh-CN"/>
        </w:rPr>
        <w:t>学年度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6"/>
          <w:szCs w:val="36"/>
          <w:lang w:val="en-US" w:eastAsia="zh-CN"/>
        </w:rPr>
        <w:t>三好学生（小学部分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9"/>
        <w:gridCol w:w="2767"/>
        <w:gridCol w:w="549"/>
        <w:gridCol w:w="884"/>
        <w:gridCol w:w="2599"/>
      </w:tblGrid>
      <w:tr>
        <w:trPr>
          <w:trHeight w:val="66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斯陶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东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杭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业然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东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荆鑫洲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廉瑷羽 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东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浩铭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站前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高俯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上海城实验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雨诺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站前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禄航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上海城实验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明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南关小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芊泓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上海城实验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伊菲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南关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紫宸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北关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依阳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中心小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子越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北关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欣儒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锦航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北关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珈莹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景怡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前进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秋杭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道沿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雨姿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前进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菲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邢家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晟皓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前进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若溪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管理区中心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春添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伊一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管理区中心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美彤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诗洋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管理区中心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芊诺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益宁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雅予宣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琪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西四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祉昊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中心校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香齐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娇林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中心校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菡喆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前湖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光远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孤山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轩宇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勃霖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西腰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佳含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镱涵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雨菲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后英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爱彤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芯瑶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赵堡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玺诺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鈺涵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涵子墨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滑石矿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博皓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雨秀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朱红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祉硕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修铭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晗竹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美程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周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佳城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西甲小学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梓晨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俊希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中心小学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馨瑶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语晗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中心小学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8"/>
        <w:gridCol w:w="2492"/>
        <w:gridCol w:w="623"/>
        <w:gridCol w:w="1003"/>
        <w:gridCol w:w="2561"/>
      </w:tblGrid>
      <w:tr>
        <w:trPr>
          <w:trHeight w:val="6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星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中心小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恩正瀚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福安村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美文希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中心小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悦心恬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中心校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玥潼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凯棋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中心校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梓博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安棋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中心校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政旭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涵兮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腾鳌温泉管理区中心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辚皓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立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博宇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腾鳌温泉管理区中心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伟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立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玟鑫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经济技术开发区验军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昊成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雯心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钰诗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胜南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嘉仪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一茗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一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晟然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瀚聪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雨正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琪皓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名芷墨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同济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思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芯源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外国语学校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华翊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新昌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美琦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竹实验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羽岑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新昌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依霖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富士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婉清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新昌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妮沚诺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圣溪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树林子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诗旋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春阳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树林子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鹏越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盖家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雨墨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二道河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依宸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西柳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昊鑫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王二官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欣瑶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东古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婧浴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艺瑶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小码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玟希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美希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公怀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思含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梦含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后古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梓硕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中心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晨溪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石井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俊哲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中心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新阳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张家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芳宇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中心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帅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张家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中心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嵩浩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管理区荒岭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琳晞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福安村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春懿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管理区荒岭小学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昱含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福安村小学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昀佑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中心小学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29"/>
        <w:gridCol w:w="2494"/>
        <w:gridCol w:w="553"/>
        <w:gridCol w:w="897"/>
        <w:gridCol w:w="2750"/>
      </w:tblGrid>
      <w:tr>
        <w:trPr>
          <w:trHeight w:val="66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樱轩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薄雅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晓暄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天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琦然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高坨镇高坨村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端端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丽奇格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高坨镇高坨村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昕阳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育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海州区上海城实验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译兮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索艺格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文萱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子航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东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奥朗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潇阳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北关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鹏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星蕊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霖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启龙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前进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溪倩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胜琦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韭菜台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泽楷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逢伯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紫玉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郝潞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睿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欣怡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芷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艺馨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雯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奎然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咿达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放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坨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茗赫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依娜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坨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嘉怡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海龙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坨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紫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跃轩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开河镇新开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瑾轩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海航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达牛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棋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会山学校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心悦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镇小红旗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翟文杨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会山学校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忻忆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语哲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会山学校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露芳涵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桓洞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婼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会山学校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诣涵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洪家农牧场中心学校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一赫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馨皓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镇中心学校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佳妮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荣晋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镇中心学校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一涵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涵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新台学校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家美含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小学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梦涵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富家镇中心小学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祉惟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</w:tr>
      <w:tr>
        <w:trPr>
          <w:trHeight w:val="406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梓硕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华农场中心学校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莫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0"/>
        <w:gridCol w:w="2861"/>
        <w:gridCol w:w="690"/>
        <w:gridCol w:w="865"/>
        <w:gridCol w:w="2899"/>
      </w:tblGrid>
      <w:tr>
        <w:trPr>
          <w:trHeight w:val="60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瑾萱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佳艺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岫岩满族自治县龙潭镇明德小学 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吉淼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衣书含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岫岩满族自治县龙潭镇明德小学 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壹铭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煦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前营镇中心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妙璇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景鑫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前营镇中心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景兮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爱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红旗营子乡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天佑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俊浩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红旗营子乡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晴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思颖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镇中心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佟伺杞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静怡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镇中心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尔成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韵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镇中心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浩然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苡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清凉山镇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克棋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三家子镇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昕芮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清凉山镇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骏翱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三家子镇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禹宁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镇中心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彦苏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禹博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镇中心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席敬霖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博程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镇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佳成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诚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镇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延泽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千洋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镇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刁子博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熙旺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天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涵雯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珉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子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子轩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哨子河乡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思梦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铭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哨子河乡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禹桐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德禹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睦然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竞文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衣显冬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梓嫣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萨格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馨璐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译丹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镇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芳含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春阳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镇中心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呈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春旭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金矿学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雯雯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慧茹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镇小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越淇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子煜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镇小学</w:t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夕雅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心小学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宫宇彤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岭沟乡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9"/>
        <w:gridCol w:w="2822"/>
        <w:gridCol w:w="564"/>
        <w:gridCol w:w="909"/>
        <w:gridCol w:w="2566"/>
      </w:tblGrid>
      <w:tr>
        <w:trPr>
          <w:trHeight w:val="71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艺杭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岭沟乡中心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含雨诺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湖南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宫梦遥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悦宁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媛元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韵竹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怡霖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谜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政龙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镇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禹萱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小煜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镇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伯恩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戚程博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岫岩满族自治县岫岩镇雅河办事处中心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媚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佳成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岫岩满族自治县岫岩镇雅河办事处中心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菀桐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璇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岫岩满族自治县石庙子镇西青苔峪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璇伊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雨涵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庙子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承鸿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玥婷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镇中心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冠平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阳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镇中心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立泽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嘉盈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镇中心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若溪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常青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璎倩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杨家卜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绍哲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常青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可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杨家卜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沛滢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和平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嘉海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阔霆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和平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韵菲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倪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大矿毓秀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广宇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铭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大矿毓秀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歆然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镇中心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迪左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健康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海文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房身镇大甸子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育溦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风光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硕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房身镇古洞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昊思伯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风光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雨泽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长大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雅静文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风光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书豪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长大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付钰娴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西长甸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一铭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实验学校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帆浩鸣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西长甸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牧展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东长甸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作勋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二一九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知航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东长甸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佳桐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二一九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晋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东长甸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耀辉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二一九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奕彤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向阳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哲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二一九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赫程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向阳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子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二一九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一乔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湖南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麦伊晨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铁东区二一九小学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旭尧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湖南小学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茗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"/>
        <w:gridCol w:w="940"/>
        <w:gridCol w:w="19"/>
        <w:gridCol w:w="2286"/>
        <w:gridCol w:w="333"/>
        <w:gridCol w:w="238"/>
        <w:gridCol w:w="421"/>
        <w:gridCol w:w="500"/>
        <w:gridCol w:w="562"/>
        <w:gridCol w:w="2371"/>
        <w:gridCol w:w="340"/>
      </w:tblGrid>
      <w:tr>
        <w:trPr>
          <w:trHeight w:val="700" w:hRule="atLeas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博森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靖璇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芃尊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艺桐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语辰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紫宁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祉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芊惠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春晓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勇缘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北地号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诗淇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砚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黎明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姝涵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济嘉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黎明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鑫博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婧睿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黎明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含格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嘉誉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黎明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芷宁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好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黎明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烁涵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元雯可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公益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宣含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芯宇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公益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雨泽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冠霖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大西街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焯元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钰升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大西街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熙雯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婧如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民生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诗晨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吉曦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民生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小婷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嘉棋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晨光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佳茵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峻熙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晨光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美妍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禹竹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逸夫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叶子谦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忱依诺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跃进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维吉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惠子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跃进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梓萱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铭浩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新陶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心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祉诺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新陶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念晴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沫恬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铁铮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美希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清兮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一尘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梓辰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苗同嘉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倬馨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俊喆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美奂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沂潼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红星小学</w:t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子涵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鹤涵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红星小学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祥睿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共同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奕瑄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友谊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沐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共同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彤熹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颢宸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共同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鹤霖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权轩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共同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子轩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铭萱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共同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席硕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莞扬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丞佐伊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家亿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添辰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婉瑜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楚依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然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浚淇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润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文祺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滈宸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馨予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锦阳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昊林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锦茜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居义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禹童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金华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居义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钺涵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抒瑾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婧琪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天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岳赫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川远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昀泽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依宸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尚泽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卓雅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曦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孟泰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宸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媛伊旸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前沙河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谦益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鸿晟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前沙河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境哲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炫雅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前沙河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梓濬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思琦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朝阳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诗睿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睿遥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深南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怡霏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楚然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实验学校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马龙一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洋伊宣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有禾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艳文娇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舒缇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双山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燕妮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太平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若兮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光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艺梓琳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太平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子煊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光明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玥李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太平小学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翌宁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友谊小学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玥晴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小学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2897"/>
        <w:gridCol w:w="591"/>
        <w:gridCol w:w="953"/>
        <w:gridCol w:w="2653"/>
      </w:tblGrid>
      <w:tr>
        <w:trPr>
          <w:trHeight w:val="7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宝淇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小学部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佳宜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达道湾镇小学中心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轩溢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小学部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宸牧伊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达道湾镇小学中心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振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旧堡小学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薪竹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达道湾镇小学中心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紫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旧堡小学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芷诗婧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宝得小学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晨睿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汤岗子镇小学中心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予麦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宝得小学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紫悦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龙岭小学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一雯诗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宝得小学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馨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大屯中心小学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睿祺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雨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唐家房镇小学中心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诚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文博皓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唐家房镇太平沟小学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星喆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艾芮米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东鞍山矿小学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旭彤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祥龙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东鞍山矿小学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一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牟诗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宛凝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承帛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若瑀珊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铭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洛含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建杭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子承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宏烨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育英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祥瑞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紫诺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育英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苗梓萱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彦壹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煊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乐瞳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安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美轩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子童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怡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芊予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歌婉荻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梓涵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夏墨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鸣一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暄迪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春晓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雨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梓煜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齐大山矿第二小学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恒浩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嘉傲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实验玉龙湾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婧祎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展硕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新世纪实验学校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思尧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承致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文华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eastAsia="zh-CN"/>
        </w:rPr>
        <w:t>学年度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6"/>
          <w:szCs w:val="36"/>
          <w:lang w:val="en-US" w:eastAsia="zh-CN"/>
        </w:rPr>
        <w:t>优秀学生干部（初中部分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61"/>
        <w:gridCol w:w="2567"/>
        <w:gridCol w:w="753"/>
        <w:gridCol w:w="1071"/>
        <w:gridCol w:w="2442"/>
      </w:tblGrid>
      <w:tr>
        <w:trPr>
          <w:trHeight w:val="69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菲暄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思诺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感王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涵玉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美诗洋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感王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婉莹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书睿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他山学校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诗雅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璇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他山学校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尚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皓渤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文溪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万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馨仪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恩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馨朵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甜诗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俊航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思凡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八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金育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艺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八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斯绮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析木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晗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第一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宝鑫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析木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钊如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第一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紫硕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王石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思彤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海城同济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祉硕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王石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博俊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泽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王石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岳恒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皓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什司县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菲阳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思璇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什司县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婷喆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泽浩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欣怡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新雨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萱美岐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茜文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梓涵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宜燃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妍萱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诗语萌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育才学校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舒婷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艾衡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惠博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韪泽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树睿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悦宁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雅琪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耀阳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雅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文姗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泽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宣竹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瑞晗茜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望台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轩衡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礼溢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望台初级中学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子歆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感王初级中学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旭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55"/>
        <w:gridCol w:w="2856"/>
        <w:gridCol w:w="657"/>
        <w:gridCol w:w="878"/>
        <w:gridCol w:w="2481"/>
      </w:tblGrid>
      <w:tr>
        <w:trPr>
          <w:trHeight w:val="39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珺颖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宏桥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韭菜台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尚嘉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成航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婉晴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晨一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渤然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佳龙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怡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同庆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一笛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译兮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大张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德骏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跃菲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开河镇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玉晗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译兮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达牛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彤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美彤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一铭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俊崎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一卓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悦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桓洞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一轩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济铭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洪家农牧场中心学校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海萌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佳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思源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腾鳌经济开发区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佳兴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青翰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腾鳌经济开发区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晓彤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台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绮晗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腾鳌经济开发区实验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冬瑶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富家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艺萌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余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华农场中心学校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馨悦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美慧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一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尚远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瑞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一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窦梓航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君硕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一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文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雯博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一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一锦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昱涵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铭子硕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二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宏晨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欣潼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二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宇航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祖毅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二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雪桃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馨戈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方台温泉管理区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奥晴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本城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方台温泉管理区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万懿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瑞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俊伊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林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初级中学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晓妍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中学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帛航宇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北外外国语学校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思涵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6"/>
        <w:gridCol w:w="2592"/>
        <w:gridCol w:w="773"/>
        <w:gridCol w:w="1091"/>
        <w:gridCol w:w="2490"/>
      </w:tblGrid>
      <w:tr>
        <w:trPr>
          <w:trHeight w:val="75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怡然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梓文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佳琳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小桐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清凉山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雨凝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露棋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振博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晓晗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千千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畅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庙子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佟晨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姝涵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庙子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维硕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克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三家子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奕君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韬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赫如燕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远景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思含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维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想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岭沟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如含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悦倩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哨子河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湘然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禹默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雅婕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玉琢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子航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渤涵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红旗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晴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房身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函溪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金矿学校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希俊杭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茹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翊含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荟行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庭瑞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琇捷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冠霖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雨馨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艺馨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寇艺馨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前营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旸丹丹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泽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前营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靖涵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兰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杨家堡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同博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筱君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熙乔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延丹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杨梓琳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永达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雅河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泽田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葶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龙潭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徽宁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傲然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龙潭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睿泽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意霖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怡成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艺格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学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子阳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82"/>
        <w:gridCol w:w="2604"/>
        <w:gridCol w:w="776"/>
        <w:gridCol w:w="1096"/>
        <w:gridCol w:w="2502"/>
      </w:tblGrid>
      <w:tr>
        <w:trPr>
          <w:trHeight w:val="75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艺萱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馨瑶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天骄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赫嘉航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大孤山矿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姝涵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歌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二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馨予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健华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七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晏伊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茗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七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翊涵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纹溪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五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雨珂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轩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五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  旭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八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依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苗嘉航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三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硕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五中学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美琪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嵩乔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薄希霖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润田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选鸣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戚永浩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思琪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泊森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林泽希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婧怡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才弓月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佟昕蔚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语阁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禹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天依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鹏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小欧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帅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才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欣迪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峻豪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斯乔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禹澄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承欢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拒危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晟凯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明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一航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梓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芷绮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彤彤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奕澎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之宝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四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彦玉莹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轼然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四中学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凤轩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婧鸽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权庆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睿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紫杉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浩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七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9"/>
        <w:gridCol w:w="2685"/>
        <w:gridCol w:w="719"/>
        <w:gridCol w:w="1015"/>
        <w:gridCol w:w="2621"/>
      </w:tblGrid>
      <w:tr>
        <w:trPr>
          <w:trHeight w:val="40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妙盈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悦嘉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大屯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春泽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锐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大屯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炫叡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八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奕芊瑶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晋永轩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八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嘉文欣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八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勃淮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相博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鑫瑶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一凡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策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永昊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跃齐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梓越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嘉睿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祎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晗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明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新雨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晨阳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金子儒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喆诗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梦瑶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衡业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品竹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实验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延东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衡业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思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六十三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琪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启晗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遥萱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钰琪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贺然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晨昊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泽宇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赞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思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靖雯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瀚锐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化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依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如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裕钘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奥伟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进一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思彤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筱琬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雪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童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齐大山矿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歌浛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书旗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实验玉龙湾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琦智涵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宇轩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师范学院附属中学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韵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子木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新世纪实验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继可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育英学校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梁子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文华学校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志权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三中学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铭洋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英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eastAsia="zh-CN"/>
        </w:rPr>
        <w:t>学年度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6"/>
          <w:szCs w:val="36"/>
          <w:lang w:val="en-US" w:eastAsia="zh-CN"/>
        </w:rPr>
        <w:t>优秀学生干部（小学部分）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8"/>
        <w:gridCol w:w="2582"/>
        <w:gridCol w:w="764"/>
        <w:gridCol w:w="991"/>
        <w:gridCol w:w="2552"/>
      </w:tblGrid>
      <w:tr>
        <w:trPr>
          <w:trHeight w:val="64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志伟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雨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中心校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俊子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添伊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腾鳌温泉管理区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诗涵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望台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依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管理区荒岭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安新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管理区中心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文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管理区荒岭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怡莉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文熙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管理区荒岭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荣源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后公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晓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西柳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实验学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鑫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前柳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鸣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亮博皓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东柳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嘉忆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后英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恩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峻希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凡司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思怡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禹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荣峻豪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博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实验学校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开琬迪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育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姝心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中心小学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佳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高坨镇高坨村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芷伊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圣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中心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婉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浩然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立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析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孤山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子微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立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晨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嘉仪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福江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馨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博文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业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站前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轩竹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新昌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迟景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怡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新昌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依桐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树林子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张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紫艺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峰驰希望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欣然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馨月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嘉怡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中心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美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北关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子轩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福安村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佳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前进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禹竹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福安村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洪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上海城实验小学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佳淼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中心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凤鸣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东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14"/>
        <w:gridCol w:w="2696"/>
        <w:gridCol w:w="654"/>
        <w:gridCol w:w="914"/>
        <w:gridCol w:w="3294"/>
      </w:tblGrid>
      <w:tr>
        <w:trPr>
          <w:trHeight w:val="5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诗淼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韭菜台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宜彤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前营镇中心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凡棋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侦弟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红旗营子乡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恩熙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绍哲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镇中心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芷菡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坨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柏皓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清凉山镇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诗涵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开河镇新开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凡洳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镇中心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美婷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达牛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军雅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镇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紫涵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雨轩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紫豪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桓洞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寰宇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皓竣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健博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轩妮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富家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欣彤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玮翎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雨纹含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镇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政政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文畅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金矿学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昀倩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宇茹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镇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泓姣月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燃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岭沟乡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吉萱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儒宁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镇中心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熙晨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宇涵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镇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培硕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会山学校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岩镇雅河办事处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爱博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雪洁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庙子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鈺博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子芯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镇中心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佳怡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紫喧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杨家卜镇中心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冬杨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小茜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镇中心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书含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俊皓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镇中心校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安琪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三家子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贵鑫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房身镇大甸子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语梦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张耕齐 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镒如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湘媛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洛希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哨子河乡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译文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津竺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珈宁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梓萌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楫勋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雨航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心小学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爱茹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</w:tr>
      <w:tr>
        <w:trPr>
          <w:trHeight w:val="35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浩博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岫岩满族自治县龙潭镇明德小学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翌畅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4"/>
        <w:gridCol w:w="2721"/>
        <w:gridCol w:w="764"/>
        <w:gridCol w:w="941"/>
        <w:gridCol w:w="2929"/>
      </w:tblGrid>
      <w:tr>
        <w:trPr>
          <w:trHeight w:val="656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一然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东长甸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寇贵明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跃进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恩赫洋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向阳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文雨格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新陶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儒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智超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嘉琪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孝鑫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红星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尧溪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湖南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鹤萌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共同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光晏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湖南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蕴博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一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诺熙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子成龍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傲妍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居义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翘如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常青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文昊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语轩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二一九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祥然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永祺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二一九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艺凡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起晨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二一九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梓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双山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希月彤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二一九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翊宸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光明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悦涵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梓馨悦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友谊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诗然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真祎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王煜茗锦 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和平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睿晗琪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田伊宣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大矿毓秀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浠伊纹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新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健康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  宁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小学部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宸溪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风光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瑜轩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孟泰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鑫贻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西长甸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宝熙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前沙河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铱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佳欣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朝阳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桐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馨瑶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深南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雨墨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祥文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实验学校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雅琪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风景名胜区庙尔台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佟欣璇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煜鑫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长大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彤米纳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太平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尚格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北地号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雉博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鞍山市北星学校小学部 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毓洋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黎明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奕曼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白浩云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公益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轩语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孙浩然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大西街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庆艺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育英学校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宇彤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民生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文博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旧堡小学</w:t>
            </w:r>
          </w:p>
        </w:tc>
      </w:tr>
      <w:tr>
        <w:trPr>
          <w:trHeight w:val="39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美慧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晨光小学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芊依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东鞍山矿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0"/>
        <w:gridCol w:w="2863"/>
        <w:gridCol w:w="982"/>
        <w:gridCol w:w="982"/>
        <w:gridCol w:w="2466"/>
      </w:tblGrid>
      <w:tr>
        <w:trPr>
          <w:trHeight w:val="77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雨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宇涵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馨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尹铭妤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翼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昨非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子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沐恩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竞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嘉懿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诗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达到湾镇小学中心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熙子桐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齐大山矿第二小学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毅翔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宝得小学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家欣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实验玉龙湾学校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卓然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新世纪实验学校小学部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臣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逸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文华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1-202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度</w:t>
      </w:r>
      <w:r>
        <w:rPr>
          <w:rFonts w:ascii="黑体" w:hAnsi="黑体" w:cs="黑体" w:eastAsia="黑体"/>
          <w:sz w:val="36"/>
          <w:szCs w:val="36"/>
          <w:lang w:eastAsia="zh-CN"/>
        </w:rPr>
        <w:t>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6"/>
          <w:szCs w:val="36"/>
          <w:lang w:val="en-US" w:eastAsia="zh-CN"/>
        </w:rPr>
        <w:t>三好班级（初中部分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7"/>
        <w:gridCol w:w="1009"/>
        <w:gridCol w:w="664"/>
        <w:gridCol w:w="2377"/>
        <w:gridCol w:w="1157"/>
      </w:tblGrid>
      <w:tr>
        <w:trPr>
          <w:trHeight w:val="72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 级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析木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镇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桓洞镇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镇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什司县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台镇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富家镇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二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感王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镇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八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哨子河乡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第一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镇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六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红旗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镇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龙潭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望台镇望台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清凉山镇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开发区实验学校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镇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一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第二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二实验学校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第四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第一初级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一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第二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行知学校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韭菜台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六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坨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九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开河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五中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达牛镇初级中学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学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16"/>
        <w:gridCol w:w="1116"/>
        <w:gridCol w:w="547"/>
        <w:gridCol w:w="2717"/>
        <w:gridCol w:w="1176"/>
      </w:tblGrid>
      <w:tr>
        <w:trPr>
          <w:trHeight w:val="67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六十三中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五十一中学实验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华育外国语实验学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中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大孤山矿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二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七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育英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五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三中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八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大屯中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八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三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宝得中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六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衡业中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十四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二十七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新世纪实验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三十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文华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第四十八中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育英学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1-202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度</w:t>
      </w:r>
      <w:r>
        <w:rPr>
          <w:rFonts w:ascii="黑体" w:hAnsi="黑体" w:cs="黑体" w:eastAsia="黑体"/>
          <w:sz w:val="36"/>
          <w:szCs w:val="36"/>
          <w:lang w:eastAsia="zh-CN"/>
        </w:rPr>
        <w:t>鞍山市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三好班级（小学部分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"/>
        <w:gridCol w:w="66"/>
        <w:gridCol w:w="2304"/>
        <w:gridCol w:w="273"/>
        <w:gridCol w:w="181"/>
        <w:gridCol w:w="555"/>
        <w:gridCol w:w="191"/>
        <w:gridCol w:w="272"/>
        <w:gridCol w:w="356"/>
        <w:gridCol w:w="323"/>
        <w:gridCol w:w="2240"/>
        <w:gridCol w:w="164"/>
        <w:gridCol w:w="541"/>
        <w:gridCol w:w="258"/>
        <w:gridCol w:w="169"/>
        <w:gridCol w:w="600"/>
      </w:tblGrid>
      <w:tr>
        <w:trPr>
          <w:trHeight w:val="700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 级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 级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前进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后英实验学校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牌楼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新立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岔沟镇中心校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孤山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关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孤山镇西腰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新昌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南台镇树林子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析木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朱红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腾鳌镇福安村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马风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中心小学校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王石镇中心小学校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接文镇接文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腾鳌温泉管理区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兴海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腾鳌温泉管理区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站前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经济开发区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经济技术开发区验军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牛庄镇南关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管理区荒岭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中小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响堂管理区张家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管理区中心校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耿庄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东四管理区中心校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后古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柳镇东柳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西四镇西四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韭菜台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丁家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温香镇后坎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高力房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坨镇大张学校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英落镇后英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黄沙坨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开河镇新开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感王镇中心小学校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达牛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西佛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八里镇西甲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桓洞镇中心小学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城市毛祁镇中心小学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洪家农牧场中心学校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  校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 级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  校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 级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桑林镇中心学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兴隆镇中心校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台镇中心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清凉山镇中心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富家镇中心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苏子沟镇中心校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新华农场中心学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哈达碑镇中心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实验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镇中心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牧牛镇德合村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金矿学校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药山镇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逸夫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岭沟乡中心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会山学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黄花甸镇中心校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会山学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镇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朝阳镇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第三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岫岩满族自治县岫岩镇雅河办事处中心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灰窑镇中心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杨家卜镇中心校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安县实验学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新甸镇中心校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偏岭镇中心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三家子镇中心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石庙子镇中心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营子镇中心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大房身镇中心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胜利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哨子河乡中心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东长甸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满族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向阳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洋河镇中心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龙潭镇明德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岫岩满族自治县前营镇中心校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湖南小学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岫岩满族自治县红旗营子乡中心小学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钢都小学分校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 级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  校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 级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二一九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实验学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二一九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居义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青华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常青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大矿毓秀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和平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通山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健康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双山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风光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光明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西长甸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友谊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晨光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烈士山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（小学部）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东区长大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东方学校（小学部）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公益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孟泰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晨光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前沙河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逸夫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朝阳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逸夫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深南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黎明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中华小学实验学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跃进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红旗拖拉机制造厂子弟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大西街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太平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民生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北星学校小学部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新陶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立山区育智学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高占屯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高占屯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甘泉学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高占屯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汤岗子学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高占屯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育英学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育才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旧堡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红星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旧堡小学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红星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千山区汤岗子镇小学中心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铁西区共同小学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鞍山市千山区唐家房镇小学中心校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2"/>
        <w:gridCol w:w="909"/>
        <w:gridCol w:w="678"/>
        <w:gridCol w:w="2624"/>
        <w:gridCol w:w="995"/>
      </w:tblGrid>
      <w:tr>
        <w:trPr>
          <w:trHeight w:val="7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  校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 级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  校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 级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白石寨小学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东鞍山矿小学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达道湾学校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区齐大山矿第二小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宁远镇小学中心校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高新实验玉龙湾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达到湾镇小学中心校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朝鲜族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千山区宝得小学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市新世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高新区华育学校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鞍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文华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1:16Z</dcterms:created>
  <dc:creator>asjyj40j</dc:creator>
  <dc:description/>
  <dc:language>en-US</dc:language>
  <cp:lastModifiedBy>张浩</cp:lastModifiedBy>
  <dcterms:modified xsi:type="dcterms:W3CDTF">2023-10-11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E4903D404513BC26FDAB6F21B8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