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7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275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9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</w:t>
      </w:r>
      <w:r>
        <w:rPr/>
        <w:t>．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小路</cp:lastModifiedBy>
  <dcterms:modified xsi:type="dcterms:W3CDTF">2022-10-08T06:39:09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5EE5FAA174BEF994F15CB7CC4FB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